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Itchycoo Park</w:t>
      </w:r>
      <w:r>
        <w:rPr>
          <w:rFonts w:cs="Courier New" w:ascii="Lucida Console" w:hAnsi="Lucida Console"/>
          <w:sz w:val="24"/>
          <w:szCs w:val="24"/>
        </w:rPr>
        <w:t xml:space="preserve">    Small Faces   1967      chording G,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92938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I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Em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Over bridge of sighs,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to rest my eyes in shades of gree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nder dreamin' spire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Itchycoo Park, that's where I've be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 xml:space="preserve">G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hat did you do there?     G 3 counts, F 1 count, C 4 counts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 got high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hat did you feel there?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ell, I cried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ut why the tears there?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'll tell you why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 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feel inclined, to blow my min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                 C            G       |F C| - 2 counts ea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get hung up, feed the ducks with a bu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Courier New" w:ascii="Lucida Console" w:hAnsi="Lucida Console"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 all come out to groove abou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             C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e nice and have fun in the su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Bm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Tell you what I'll do (what will you do?)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'd like to go there now with you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Bm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an miss out school (won't that be cool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go to learn the words of fools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hat will we do there?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e'll get high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hat will we touch there?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e'll touch the sky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ut why the tears there?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'll tell you why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 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feel inclined, to blow my min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                 C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get hung up, feed the ducks with a bu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Courier New" w:ascii="Lucida Console" w:hAnsi="Lucida Console"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 all come out to groove abou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             C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e nice and have fun in the su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 3 bars]        Then REPEAT " It's all too ... 4 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following link has one long text file with chords in all the major key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ttps://tabs.ultimate-guitar.com/tab/small-faces/itchycoo-park-chords-118978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8:00Z</dcterms:created>
  <dc:creator>walt</dc:creator>
  <dc:description/>
  <cp:keywords/>
  <dc:language>en-US</dc:language>
  <cp:lastModifiedBy>walt</cp:lastModifiedBy>
  <dcterms:modified xsi:type="dcterms:W3CDTF">2024-09-21T00:29:00Z</dcterms:modified>
  <cp:revision>13</cp:revision>
  <dc:subject/>
  <dc:title/>
</cp:coreProperties>
</file>