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Itchycoo Park</w:t>
      </w:r>
      <w:r>
        <w:rPr>
          <w:rFonts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</w:rPr>
        <w:t xml:space="preserve"> Small Faces   1967      chording G, key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</w:t>
      </w:r>
      <w:r>
        <w:rPr>
          <w:rFonts w:cs="Courier New" w:ascii="Courier New" w:hAnsi="Courier New"/>
          <w:b/>
        </w:rPr>
        <w:t>( 11 pt. fon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drawing>
          <wp:inline distT="0" distB="0" distL="0" distR="0">
            <wp:extent cx="392938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po I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Em 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Over bridge of sighs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o rest my eyes in shades of green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nder dreamin' spires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 Itchycoo Park, that's where I've be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G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What did you do there?     G 3 counts, F 1 count, C 4 counts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 got high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hat did you feel there?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ell, I cried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ut why the tears there?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'll tell you why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t's all too beautiful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t's all too beautiful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t's all too beautiful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t's all too beautiful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G          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feel inclined, to blow my mind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                 C            G       |F C| - 2 counts e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et hung up, feed the ducks with a bun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y all come out to groove about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             C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e nice and have fun in the su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    Bm          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Tell you what I'll do (what will you do?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'd like to go there now with you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  Bm              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ou can miss out school (won't that be cool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y go to learn the words of fool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hat will we do there?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e'll get high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hat will we touch there?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e'll touch the sky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ut why the tears there?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'll tell you why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t's all too beautiful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t's all too beautiful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t's all too beautiful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t's all too beautiful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G          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feel inclined, to blow my mind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                 C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et hung up, feed the ducks with a bun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B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y all come out to groove about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             C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e nice and have fun in the sun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t's all too beautiful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t's all too beautiful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t's all too beautiful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t's all too beautiful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</w:rPr>
        <w:t>[instrumental 3 bars]        Then REPEAT " It's all too ... 4 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T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following link has one long text file with chords in all the major key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ttps://tabs.ultimate-guitar.com/tab/small-faces/itchycoo-park-chords-11897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48:00Z</dcterms:created>
  <dc:creator>walt</dc:creator>
  <dc:description/>
  <dc:language>en-US</dc:language>
  <cp:lastModifiedBy>walt</cp:lastModifiedBy>
  <dcterms:modified xsi:type="dcterms:W3CDTF">2025-09-09T03:48:00Z</dcterms:modified>
  <cp:revision>2</cp:revision>
  <dc:subject/>
  <dc:title/>
</cp:coreProperties>
</file>