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32"/>
          <w:szCs w:val="32"/>
        </w:rPr>
        <w:t>Jack and Diane</w:t>
      </w:r>
      <w:r>
        <w:rPr>
          <w:rFonts w:cs="Courier New" w:ascii="Courier New" w:hAnsi="Courier New"/>
          <w:b/>
          <w:sz w:val="24"/>
          <w:szCs w:val="24"/>
        </w:rPr>
        <w:t xml:space="preserve">      Mellencamp    key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drawing>
          <wp:inline distT="0" distB="0" distL="0" distR="0">
            <wp:extent cx="2030095" cy="63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sz w:val="24"/>
          <w:szCs w:val="24"/>
        </w:rPr>
        <w:drawing>
          <wp:inline distT="0" distB="0" distL="0" distR="0">
            <wp:extent cx="4063365" cy="584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336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Intro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(use barre chords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   E   A E   D   D   (x3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Verse 1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        E           D         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 little ditty 'bout Jack and Dian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            E               D      E   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Two American kids growin' up in the heartlan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                E    D        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Jack, he's gonna be a football star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         E                 D    E    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iane debutante, back seat of Jacky's car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Instrumental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 E D E          A E D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Verse 2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           E           D              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Suckin' on chili dog outside the Tasty Freez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                 E                      D       E         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iane sittin' on Jacky's lap, he got his hands between her knee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             E                       D              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Jacky says "Hey Diane, let's run off behind a shady tree"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                 E                    D       E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ribble off those Bobby Brooks, let me do what I please, sayin'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Chorus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  E      D        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Oh yeah, life goes o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              E         D         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Long after the thrill of livin' is gone, sayin'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  E      D        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Oh yeah, life goes o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              E         D      E 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Long after the thrill of livin' is gone, they walk on</w:t>
      </w:r>
      <w:r>
        <w:br w:type="page"/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Instrumental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   E   A E   D   D  x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Verse 3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              E                 D              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Jack, he sits back, collects his thoughts for a moment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             E                 D    E     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Scratches his head and does his best James Dea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                E               D              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"Well then there Diane, we gotta run off to the city"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             E             D       E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iane says, "Baby you ain't missing a thing", but Jacky say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Chorus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  E      D        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Oh yeah, life goes o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              E         D         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Long after the thrill of livin' is gon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  E      D        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Oh yeah, life goes o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              E         D      E 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Long after the thrill of livin' is gon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Drum Solo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(A cappella but these are the chords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A      D                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So let it rock, let it rol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             D             G       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Let the Bible belt come and save my sou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             D          G           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Holdin' on to sixteen as long as you ca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                       D                  E        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hange is comin' 'round real soon, make us women and me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Instrumental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 E D E          A E D A</w:t>
      </w:r>
      <w:r>
        <w:br w:type="page"/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Chorus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  E      D        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Oh yeah, life goes o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              E         D         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Long after the thrill of livin' is gon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  E      D        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Oh yeah, life goes o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              E         D      E 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Long after the thrill of livin' is gon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        E           D         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 little ditty 'bout Jack and Dian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            E              D    E   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Two American kids doin' the best they ca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Outro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   E   A E   D   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(repeat and fade)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b/>
          <w:b/>
          <w:sz w:val="24"/>
          <w:szCs w:val="24"/>
        </w:rPr>
      </w:pPr>
      <w:r>
        <w:rPr>
          <w:rFonts w:cs="Courier New" w:ascii="Lucida Console" w:hAnsi="Lucida Console"/>
          <w:b/>
          <w:sz w:val="24"/>
          <w:szCs w:val="24"/>
        </w:rPr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19:45:00Z</dcterms:created>
  <dc:creator>walt</dc:creator>
  <dc:description/>
  <dc:language>en-US</dc:language>
  <cp:lastModifiedBy>walt</cp:lastModifiedBy>
  <dcterms:modified xsi:type="dcterms:W3CDTF">2025-09-12T19:47:00Z</dcterms:modified>
  <cp:revision>3</cp:revision>
  <dc:subject/>
  <dc:title/>
</cp:coreProperties>
</file>