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Courier New" w:ascii="Courier New" w:hAnsi="Courier New"/>
          <w:b/>
          <w:sz w:val="32"/>
          <w:szCs w:val="32"/>
        </w:rPr>
        <w:t>Jailhouse Rock</w:t>
      </w:r>
      <w:r>
        <w:rPr>
          <w:rFonts w:eastAsia="Arial" w:cs="Courier New" w:ascii="Courier New" w:hAnsi="Courier New"/>
          <w:b/>
          <w:sz w:val="24"/>
          <w:szCs w:val="24"/>
        </w:rPr>
        <w:t xml:space="preserve">    Lieber/Stoller    key B7</w:t>
      </w:r>
    </w:p>
    <w:p>
      <w:pPr>
        <w:pStyle w:val="Normal"/>
        <w:spacing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Arial" w:cs="Courier New" w:ascii="Courier New" w:hAnsi="Courier New"/>
          <w:b/>
          <w:sz w:val="24"/>
          <w:szCs w:val="24"/>
        </w:rPr>
        <w:t>( original Elvis is in Eb )</w:t>
      </w:r>
    </w:p>
    <w:p>
      <w:pPr>
        <w:pStyle w:val="Normal"/>
        <w:spacing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7" w:before="0" w:after="0"/>
        <w:ind w:left="-5" w:right="410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B7 - C7 ( a one-time barre chord slide at the start of each verse 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Hint: to get the starting slide right, strum up then down</w:t>
      </w:r>
      <w:r>
        <w:rPr>
          <w:rFonts w:eastAsia="Arial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warden threw a party in the county jail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prison band was there and they began to wail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band was jumpin' and the joint began to swing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You should've heard them knocked out jailbirds sing </w:t>
      </w:r>
    </w:p>
    <w:p>
      <w:pPr>
        <w:pStyle w:val="Normal"/>
        <w:spacing w:lineRule="auto" w:line="247" w:before="0" w:after="0"/>
        <w:ind w:left="-5" w:right="410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F                         C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et's rock, (pause) everybody, let's rock </w:t>
      </w:r>
    </w:p>
    <w:p>
      <w:pPr>
        <w:pStyle w:val="Normal"/>
        <w:spacing w:lineRule="auto" w:line="247" w:before="0" w:after="0"/>
        <w:ind w:left="-5" w:right="410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7                            F          C </w:t>
      </w:r>
    </w:p>
    <w:p>
      <w:pPr>
        <w:pStyle w:val="Normal"/>
        <w:spacing w:lineRule="auto" w:line="249" w:before="0" w:after="0"/>
        <w:ind w:left="-5" w:right="603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 xml:space="preserve">Everybody in the whole cell block (short pause )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Was dancin' to the Jailhouse Ro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2.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pider Murphy played the tenor saxophone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ittle Joe was blowin' on the slide trombone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drummer boy from Illinois went crash, boom, bang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whole rhythm section was the Purple Gang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et's rock, everybody, let's rock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Everybody in the whole cell block Was dancin' to the Jailhouse Ro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3.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Number forty-seven said to number three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"You're the cutest jailbird I ever did see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"I sure would be delighted with your company" </w:t>
      </w:r>
    </w:p>
    <w:p>
      <w:pPr>
        <w:pStyle w:val="Normal"/>
        <w:spacing w:lineRule="auto" w:line="249" w:before="0" w:after="0"/>
        <w:ind w:left="-5" w:right="603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 xml:space="preserve">"Come on and do the Jailhouse Rock with me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et's rock,everybody, let's rock.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Everybody in the whole cell block Was dancin' to the Jailhouse Rock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(solo on IV) </w:t>
      </w:r>
    </w:p>
    <w:p>
      <w:pPr>
        <w:pStyle w:val="Normal"/>
        <w:spacing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4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ad sack was sittin' on a block of stone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Way over in the corner weepin' all alone.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e warden said, "Hey, buddy, don't you be no square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"If you can't find a partner use a wooden chair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et's rock, everybody, let's rock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Everybody in the whole cell block Was dancin' to the Jailhouse Rock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5.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hifty Henry said to Bugs, "For Heaven's sake,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"No one's lookin', now's our chance to make a break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Bugsy turned to Shifty and he said, "Nix nix,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"I wanna stick around a while and get my kicks"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Let's rock, everybody, let's rock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Everybody in the whole cell block Was dancin' to the Jailhouse Rock </w:t>
      </w:r>
    </w:p>
    <w:p>
      <w:pPr>
        <w:pStyle w:val="Normal"/>
        <w:spacing w:lineRule="auto" w:line="249" w:before="0" w:after="0"/>
        <w:ind w:left="-5" w:right="603" w:hanging="1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9" w:before="0" w:after="0"/>
        <w:ind w:left="-5" w:right="603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Dancin' to the Jailhouse Rock       Dancin' to the Jailhouse Rock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25:00Z</dcterms:created>
  <dc:creator>walt</dc:creator>
  <dc:description/>
  <dc:language>en-US</dc:language>
  <cp:lastModifiedBy>walt</cp:lastModifiedBy>
  <dcterms:modified xsi:type="dcterms:W3CDTF">2025-09-11T03:25:00Z</dcterms:modified>
  <cp:revision>2</cp:revision>
  <dc:subject/>
  <dc:title/>
</cp:coreProperties>
</file>