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Jingle Bells</w:t>
      </w:r>
      <w:r>
        <w:rPr>
          <w:rFonts w:cs="Courier New" w:ascii="Courier New" w:hAnsi="Courier New"/>
          <w:b/>
          <w:sz w:val="24"/>
          <w:szCs w:val="24"/>
        </w:rPr>
        <w:t xml:space="preserve">      key of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shing through the snow, in a one-horse open sleigh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G7   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'er the fields we go, laughing all the way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lls on bobtails ring, making spirits bright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G7                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 fun it is to ride and sing a sleighing song to-night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         C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ingle bells, jingle bells, jingle all the way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C               D7             G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what fun it is to ride in a one-horse open sleigh, hey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          C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ingle bells, jingle bells, jingle all the way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C               G7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what fun it is to ride in a one-horse open sleigh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day or two ago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ought I'd take a ride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soon Miss Fanny Br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s seated by my side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horse was lean and lank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sfortune seemed his lot;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got into a drifted bank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e, we got upsot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Repeat chorus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Repeat OTHER VERSES To end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epeat last line again a little slower]  Oh what fun . . . sleig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30:00Z</dcterms:created>
  <dc:creator>walt</dc:creator>
  <dc:description/>
  <dc:language>en-US</dc:language>
  <cp:lastModifiedBy>walt</cp:lastModifiedBy>
  <dcterms:modified xsi:type="dcterms:W3CDTF">2025-09-11T03:30:00Z</dcterms:modified>
  <cp:revision>2</cp:revision>
  <dc:subject/>
  <dc:title/>
</cp:coreProperties>
</file>