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Joy To The World</w:t>
      </w:r>
      <w:r>
        <w:rPr>
          <w:rFonts w:cs="Courier New" w:ascii="Courier New" w:hAnsi="Courier New"/>
          <w:b/>
          <w:sz w:val="24"/>
          <w:szCs w:val="24"/>
        </w:rPr>
        <w:t xml:space="preserve">     Three Dog Night     key 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824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You may like version 2 on 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C G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eremiah was a bullfr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s a good friend of m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D7                 G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never understood a single word he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A7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helped him drink his w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7              A7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always had some mighty fine w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in'… 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,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I were the king of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l you what I'd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D7           G   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throw away the cars and the bars and the w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make sweet love to you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in'… 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D      A7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D7  G  Bb  D  A7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I love the lad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.C.                  C C#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ove to have my f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D7          G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 high life flyer and a rainbow ri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           A7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straight shootin' son-of-a-g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G7                A7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, a straight shootin' son-of-a-g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in'… 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D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oy…........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ll…........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D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oy…........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D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oy….........to you and m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boys and girls,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7            G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the fishes in the deep blue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A7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y to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29:00Z</dcterms:created>
  <dc:creator>walt</dc:creator>
  <dc:description/>
  <dc:language>en-US</dc:language>
  <cp:lastModifiedBy>walt</cp:lastModifiedBy>
  <dcterms:modified xsi:type="dcterms:W3CDTF">2025-10-04T14:33:00Z</dcterms:modified>
  <cp:revision>3</cp:revision>
  <dc:subject/>
  <dc:title/>
</cp:coreProperties>
</file>