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Jumpin'Jack Flash</w:t>
      </w:r>
      <w:r>
        <w:rPr>
          <w:rFonts w:cs="Courier New" w:ascii="Courier New" w:hAnsi="Courier New"/>
          <w:b/>
          <w:sz w:val="24"/>
          <w:szCs w:val="24"/>
        </w:rPr>
        <w:t xml:space="preserve">   Rolling Stones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2183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214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D G 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tch it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G 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G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 was born in a cross-fire hurrican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G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howled at my ma in the driving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D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 now, in fact it's a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, I'm Jumpin' Jack Fla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gas gas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G 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G 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s raised by a toothless, bearded ha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 G    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s schooled with a strap right across my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D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 now, in fact it's a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, I'm Jumpin' Jack Fla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gas gas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G 4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G     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s drowned, I was washed up and left for d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G  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ell down to my feet and I saw they bl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             G                    A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frowned at the crumbs of a crust of bread, yeah, yeah, yeah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G                   A   A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was crowned with a spike right thru my he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D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 now, in fact it's a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G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all right, I'm Jumpin' Jack Fla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gas gas g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D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mping Jack Flash, it's a gas 4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Alterna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p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=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= A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= 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=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IV (for a somewhat dirtier sou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=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=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=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=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0:00Z</dcterms:created>
  <dc:creator>walt</dc:creator>
  <dc:description/>
  <dc:language>en-US</dc:language>
  <cp:lastModifiedBy>walt</cp:lastModifiedBy>
  <dcterms:modified xsi:type="dcterms:W3CDTF">2025-06-15T19:00:00Z</dcterms:modified>
  <cp:revision>2</cp:revision>
  <dc:subject/>
  <dc:title/>
</cp:coreProperties>
</file>