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Kathy's Clown</w:t>
      </w:r>
      <w:r>
        <w:rPr>
          <w:rFonts w:cs="Courier New" w:ascii="Courier New" w:hAnsi="Courier New"/>
          <w:b/>
          <w:sz w:val="24"/>
          <w:szCs w:val="24"/>
        </w:rPr>
        <w:t xml:space="preserve">  Everly Brothers  key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this version follows the 1960 video version ( no bridge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however, chord placements need to be check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4480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hord     G   D   ; Em=2 b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>strum     DDu 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32003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xx2000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32010  or CM9 = x32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32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000 or Em7 = 022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N.C. = N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/  /  /  / | /  /  /  / | /  /  /  / |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love--------  any more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kisses------  that's for sure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e each time I hear this   s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he comes--------, that's Cathy's clow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ve gotta stand t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know, a man can't craw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when he knows you tell 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he hears them passing 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's not a man at 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love--------  any more---,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kisses------  that's for sure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e each time I hear this   s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he comes--------, that's Cathy's clow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you see me shed a t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know that it's sincere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you think it's kind of s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you're treating me so b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don't you even  ...care----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love--------  any more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want your kisses-----  that's for sure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e each time I hear this   s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he comes--------, that's Cathy's clow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Cathy's clown,        that's Cathy's clow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for rhythm think of a  C, D, G as 2 counts each throug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XCEPT in the chorus where EM star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e each time I hear this   s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he comes--------, that's Cathy's clown!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unt to 8 on ea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Em = 8 counts  Em7 = 0n 1,  C on 2-3-4   finish D on 5-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= counts 7-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3:00Z</dcterms:created>
  <dc:creator>walt</dc:creator>
  <dc:description/>
  <cp:keywords/>
  <dc:language>en-US</dc:language>
  <cp:lastModifiedBy>walt</cp:lastModifiedBy>
  <dcterms:modified xsi:type="dcterms:W3CDTF">2025-09-13T00:13:00Z</dcterms:modified>
  <cp:revision>3</cp:revision>
  <dc:subject/>
  <dc:title/>
</cp:coreProperties>
</file>