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Knockin On Heavens Door</w:t>
      </w:r>
      <w:r>
        <w:rPr>
          <w:rFonts w:cs="Courier New" w:ascii="Courier New" w:hAnsi="Courier New"/>
          <w:b/>
          <w:sz w:val="24"/>
          <w:szCs w:val="24"/>
        </w:rPr>
        <w:t xml:space="preserve">  Dylan Bob  key G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Guns N' Roses Tuning: 1/2 step down: Eb Ab Db Gb Bb eb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hords: G D C Am open position; frets 1-3, G=32003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trum basic:  D DuD  D DuD . . . ; add strums where desir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ntro: G  D  Am  G  D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 D            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Mama, take this badge off of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D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I can't use it anymor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It's gettin' dark, too dark for me to se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I feel like I'm knockin' on heaven's door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D                   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Knock, knock, knockin' on heaven's doo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D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Knock, knock, knockin' on heaven's doo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Knock, knock, knockin' on heaven's doo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Knock, knock, knockin' on heaven's door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Mama, put my guns in the grou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I can't shoot them anymor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That long black cloud is comin' dow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I feel like I'm knockin' on heaven's door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Knock, knock, knockin' on heaven's doo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Knock, knock, knockin' on heaven's doo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Knock, knock, knockin' on heaven's doo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Knock, knock, knockin' on heaven's door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Mama, take this badge off of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I can't use it anymor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It's gettin' dark, too dark for me to se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I feel like I'm knockin' on heaven's door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Knock, knock, knockin' on heaven's doo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Knock, knock, knockin' on heaven's doo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Knock, knock, knockin' on heaven's doo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Knock, knock, knockin' on heaven's door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Mama, put my guns in the grou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I can't shoot them anymor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That long black cloud is comin' dow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I feel like I'm knockin' on heaven's door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Knock, knock, knockin' on heaven's doo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Knock, knock, knockin' on heaven's doo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Knock, knock, knockin' on heaven's door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Knock, knock, knockin' on heaven's door.   END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3:38:00Z</dcterms:created>
  <dc:creator>walt</dc:creator>
  <dc:description/>
  <dc:language>en-US</dc:language>
  <cp:lastModifiedBy>walt</cp:lastModifiedBy>
  <dcterms:modified xsi:type="dcterms:W3CDTF">2025-09-11T03:38:00Z</dcterms:modified>
  <cp:revision>2</cp:revision>
  <dc:subject/>
  <dc:title/>
</cp:coreProperties>
</file>