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Kokomo</w:t>
      </w:r>
      <w:r>
        <w:rPr>
          <w:rFonts w:cs="Courier New" w:ascii="Lucida Console" w:hAnsi="Lucida Console"/>
          <w:sz w:val="24"/>
          <w:szCs w:val="24"/>
        </w:rPr>
        <w:t xml:space="preserve">    The Beach Boys   key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4450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29476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971800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16 bpm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verse                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no Intro yet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uba, Jamaica, ooh I wanna take y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 Largo, Montego, baby why don't we go, Jamaic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C     C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ff the Florida Key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m7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There's a place called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m                  C                 D7    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That's where you wanna go to get away from it 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C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Bodies in the s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m7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Tropical drink melting in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m                    C            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e'll be falling in love to the rhythm of a steel drum b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Down in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uba, Jamaica, ooh I wanna take ya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 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 Largo Montego, ooh I wanna take her down to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Fm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get there fast and then we'll take it s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's where we wanna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ay down in Kokomo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rtinique, that Montserrat mystiqu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  C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e'll put out to se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m7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we'll perfect our chemist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m                   C                  D7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By and by we'll defy a little bit of gravit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C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fternoon del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m7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ocktails and moonlit nigh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m                         C           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That dreamy look in your eye give me a tropical contact hig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ay down in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uba, Jamaica, ooh I wanna take ya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  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 Largo, Montego, ooh I wanna take her down to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Fm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get there fast and then we'll take it s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's where we wanna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ay down in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Port Au Prince, I wanna catch a glimp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Sax Sol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Cmaj7 Gm7 F Fm C D7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Cmaj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rybody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m7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little place like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m         C                D7             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if you wanna go and get away from it 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 down to Kokomo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uba, Jamaica, ooh I wanna take ya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 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 Largo Montego, ooh I wanna take her down to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Fm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get there fast and then we'll take it s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's where we wanna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y down in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uba, Jamaica, ooh I wanna take ya t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C                        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 Largo Montego, ooh I wanna take her down to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Fm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get there fast and then we'll take it sl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's where we wanna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7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y down in Kokom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1:00Z</dcterms:created>
  <dc:creator>walt</dc:creator>
  <dc:description/>
  <dc:language>en-US</dc:language>
  <cp:lastModifiedBy>walt</cp:lastModifiedBy>
  <dcterms:modified xsi:type="dcterms:W3CDTF">2024-09-10T13:11:00Z</dcterms:modified>
  <cp:revision>2</cp:revision>
  <dc:subject/>
  <dc:title/>
</cp:coreProperties>
</file>