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Kokomo</w:t>
      </w:r>
      <w:r>
        <w:rPr>
          <w:rFonts w:cs="Courier New" w:ascii="Courier New" w:hAnsi="Courier New"/>
          <w:b/>
          <w:sz w:val="24"/>
          <w:szCs w:val="24"/>
        </w:rPr>
        <w:t xml:space="preserve">    The Beach Boys   ke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44500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29476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971800" cy="44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16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verse                chor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 rhythm 2 bars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Ar-uba, Jamaica, ooh I wanna take y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rmuda, Bahama, come on pretty ma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                      F (1 stru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ey Largo, Montego, baby why don't we go, Jamai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C     C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ff the Florida Key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m7 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There's a place called Koko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m                  C                 D7             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That's where you wanna go to get away from it 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C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Bodies in the s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m7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Tropical drink melting in your h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m                    C            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e'll be falling in love to the rhythm of a steel drum b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             C (1 stru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Down in Kokom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uba, Jamaica, ooh I wanna take ya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rmuda, Bahama, come on pretty ma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    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ey Largo Montego, ooh I wanna take her down to Kokomo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Fm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'll get there fast and then we'll take it sl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's where we wanna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ay down in Koko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[bridge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tinique, that Montserrat mystiqu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C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e'll put out to se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m7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we'll perfect our chemist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m                   C                  D7     |G7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By and by we'll defy a little bit of gravi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C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fternoon del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m7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ocktails and moonlit nigh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m                         C           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That dreamy look in your eye give me a tropical contact hig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ay down in Kokom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uba, Jamaica, ooh I wanna take ya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rmuda, Bahama, come on pretty ma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     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ey Largo, Montego, ooh I wanna take her down to Koko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Fm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'll get there fast and then we'll take it sl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's where we wanna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ay down in Kokomo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rt Au Prince, I wanna catch a glimps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ax Sol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Cmaj7 Gm7 F Fm C D7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 xml:space="preserve">[verse 5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C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verybody know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m7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little place like Koko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m         C                D7                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w if you wanna go and get away from it 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 down to Koko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uba, Jamaica, ooh I wanna take ya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rmuda, Bahama, come on pretty ma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    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ey Largo Montego, ooh I wanna take her down to Koko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Fm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'll get there fast and then we'll take it sl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's where we wanna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y down in Koko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uba, Jamaica, ooh I wanna take ya 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rmuda, Bahama, come on pretty mam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                         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ey Largo Montego, ooh I wanna take her down to Koko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Fm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'll get there fast and then we'll take it sl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at's where we wanna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7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ay down in Kokom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 ??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1:00Z</dcterms:created>
  <dc:creator>walt</dc:creator>
  <dc:description/>
  <cp:keywords/>
  <dc:language>en-US</dc:language>
  <cp:lastModifiedBy>walt</cp:lastModifiedBy>
  <dcterms:modified xsi:type="dcterms:W3CDTF">2025-09-11T15:33:00Z</dcterms:modified>
  <cp:revision>11</cp:revision>
  <dc:subject/>
  <dc:title/>
</cp:coreProperties>
</file>