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La Bamba</w:t>
      </w:r>
      <w:r>
        <w:rPr>
          <w:rFonts w:cs="Courier New" w:ascii="Lucida Console" w:hAnsi="Lucida Console"/>
          <w:sz w:val="24"/>
          <w:szCs w:val="24"/>
        </w:rPr>
        <w:t xml:space="preserve">     Ritchie Valens   key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64084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05803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52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English version is at next sheet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sheet 2 for a possible Intro ta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tro:  ( C F G ) x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C              C 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ara bailar la Bamb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C        F   G                  C 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ara bailar la Bamba se necesita, una poca de graci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C       F     G               C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Una poca de gracia pa mi pa ti y, arriba arriba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C        F   G            C         F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y arriba y arriba, por ti seré, por ti seré, por ti seré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C             C  F G               C        F   G            C        F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 no soy marinero,  yo no soy marinero soy capitán, soy capitán, soy capitá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  F  G      C  F  G      C  F  G      C  F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amba-bamba, bamba-bamba, bamba-bamba, bam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C              C 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ara bailar la Bamb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C        F   G                  C 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ara bailar la Bamba se necesita, una poca de graci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C       F     G               C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Una poca de gracia pa mi pa ti y, arriba arriba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lo: C F G               ( C F G ) x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Rrrrr, ha ha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C              C 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ara bailar la Bamb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C        F   G                  C 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ara bailar la Bamba se necesita, una poca de graci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C       F     G               C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Una poca de gracia pa mi pa ti y, arriba arriba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C        F   G            C         F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y arriba y arriba, por ti seré, por ti seré, por ti seré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  F  G      C  F  G      C  F  G      C  F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amba-bamba, bamba-bamba, bamba-bamba, bam..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 xml:space="preserve">La Bamba </w:t>
      </w:r>
      <w:r>
        <w:rPr>
          <w:rFonts w:cs="Courier New" w:ascii="Lucida Console" w:hAnsi="Lucida Console"/>
          <w:sz w:val="24"/>
          <w:szCs w:val="24"/>
        </w:rPr>
        <w:t xml:space="preserve">  Ritchie Valens  key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nglish version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tro:  ( C F G ) x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C                  C 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Let's dance to the Bamba,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C           F   G           C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dance to the Bamba, one needs, a bit of gra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C       F        G                C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bit of grace for me, for you, ay arriba arrib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C         F       G                C            F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y arriba ay arriba, for you I'll be, for you I'll be, for you I'll b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C         C    F G            C             F  G          C       F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m not a sailor,   I'm not a sailor, I'm a captain, a captain, a capt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  F  G      C  F  G      C  F  G      C  F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amba-bamba, bamba-bamba, bamba-bamba, bam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C                  C 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Let's dance to the Bamba,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C           F  G           C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dance to the Bamba, one needs, a bit of gra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C       F        G                C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bit of grace for me, for you, ay arriba arrib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lo: C F G               ( C F G ) x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Rrrrr, ha ha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Rrrraa-ha-haa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C                  C 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's dance to the Bamb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C           F  G           C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dance to the Bamba, one needs, a bit of gra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C       F        G                C  F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bit of grace for me, for you, ay arriba arrib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C         F       G                C        F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y arriba ay arriba, for you I'll be, for you I'll be, for you I'll b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  F  G      C  F  G      C  F  G      C  F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amba-bamba, bamba-bamba, bamba-bamba, bam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ND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NOTES:  last bar shorted to fit the lin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Courier New" w:ascii="Lucida Console" w:hAnsi="Lucida Console"/>
        </w:rPr>
        <w:t>C      F      G           F         C       F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------|-----------------|-----------------|-----------------|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B|-------|-----------------|-----------------|-----------------|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G|-------|-------0-----2-0-|-----------------|-------0-----2---|-0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D|-------|-----2---3-3-----|-------0-3-3-2-0-|-----2---3-3---0-|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A|---0-2-|-3---------------|-----2-----------|-3---------------|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E|-3-----|-----------------|---3-------------|-----------------|---------|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1:04:00Z</dcterms:created>
  <dc:creator>walt</dc:creator>
  <dc:description/>
  <dc:language>en-US</dc:language>
  <cp:lastModifiedBy>walt</cp:lastModifiedBy>
  <dcterms:modified xsi:type="dcterms:W3CDTF">2024-07-01T21:08:00Z</dcterms:modified>
  <cp:revision>3</cp:revision>
  <dc:subject/>
  <dc:title/>
</cp:coreProperties>
</file>