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Lay Down Sally</w:t>
      </w:r>
      <w:r>
        <w:rPr>
          <w:rFonts w:cs="Courier New" w:ascii="Courier New" w:hAnsi="Courier New"/>
          <w:b/>
          <w:sz w:val="24"/>
          <w:szCs w:val="24"/>
        </w:rPr>
        <w:t xml:space="preserve">    Eric Clapton   key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 A D E ; no capo ;  NOTE: to get the proper bar beats, count in what feels as 1/2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;   https://www.youtube.com/watch?v=9hQqP6RNn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~-0-0-0---0-------2-~--------0-~-0---2------2-0-0-0-0---2-----------2-0-0---0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4---4-2---2----------2---2-4-2------2---------4-------------2-----4---4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---0--------0----------------0-------------x-x-~-----0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3s5--------------3s5---------------------3s5-------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0-2-2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2--2-2-~-------2-2-2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-2-2-2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0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3s5-------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um# # #$#$#$#$#$#$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[verse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                               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1)there is nothing that is wrong in wanting you to      stay here with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2)the sun aint nearly on the rise and we still got the moon and stars ab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3)i long to see the morning light             coloring your face so dreamil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                               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 know you got somewhere to go but wont you make your self at home and stay with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nderneath the velvet skies           love is all that matters wont you stay with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 dont you go and say goodbye        you can lay your worries down and stay with 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dont you ever leave                ( after EACH of the 3 verse lines above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 continue to chorus after EACH verse )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y down sally   and rest herein my arm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nt you think you wont someone to talk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y down sally    no need to leave so so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ve been trying all night long just to talk to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POST VERSE 1 and CHORUS ]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[Link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| A   | A   | A   | A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POST VERSE 2 and CHORUS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[Guitar Sol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X4    | A   | A   | A   | A   |      # this is very long in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POST VERSE 3 and CHORUS 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Play [chorus] one additional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A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(repeat and fad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see next page for video notes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may prefer a full linear chord chart which is version 2 at U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uggested lesson:     https://youtu.be/MCjSR5wRZn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~12:00 in lengt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:30 minutes Int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6:00 minutes Ver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8:45 minutes Chorus  NOTE: the chorus is A5, D5, E5, power chord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played both strings in first strum, and only string 4 2n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04:00Z</dcterms:created>
  <dc:creator>walt</dc:creator>
  <dc:description/>
  <cp:keywords/>
  <dc:language>en-US</dc:language>
  <cp:lastModifiedBy>walt</cp:lastModifiedBy>
  <dcterms:modified xsi:type="dcterms:W3CDTF">2025-09-11T15:47:00Z</dcterms:modified>
  <cp:revision>13</cp:revision>
  <dc:subject/>
  <dc:title/>
</cp:coreProperties>
</file>