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6"/>
          <w:szCs w:val="36"/>
        </w:rPr>
        <w:t>Lemon Tree</w:t>
      </w:r>
      <w:r>
        <w:rPr>
          <w:rFonts w:cs="Courier New" w:ascii="Lucida Console" w:hAnsi="Lucida Console"/>
          <w:sz w:val="24"/>
          <w:szCs w:val="24"/>
        </w:rPr>
        <w:t xml:space="preserve">    Peter Paul Mar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75805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 II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   ( BM7 and Gmaj7 used only in Intro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/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aj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 was just a lad of ten, my father said to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/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/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"Come here and take a lesson from the lovely lemon tre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"Don't put your faith in love, my boy", my father said to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"I fear you'll find that love is like the lovely lemon tre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mon tree very pretty and the lemon flower is 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 fruit of the poor lemon is impossible to 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mon tree very pretty and the lemon flower is 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 fruit of the poor lemon is impossible to 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ne day beneath the lemon tree, my love and I did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/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/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girl so sweet that when she smiled the stars rose in the s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passed that summer lost in love beneath the lemon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music of her laughter hid my father's words from 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mon tree very pretty and the lemon flower is 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 fruit of the poor lemon is impossible to 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mon tree very pretty and the lemon flower is 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 fruit of the poor lemon is impossible to 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ne day she left without a word. She took away the s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/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/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n the dark she left behind, I knew what she had d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d left me for another, it's a common tale but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sadder man but wiser now I sing these words to yo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mon tree very pretty and the lemon flower is 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 fruit of the poor lemon is impossible to 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mon tree very pretty and the lemon flower is 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 fruit of the poor lemon is impossible to 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mon tree (lemon tre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mon tree (lemon tre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mon tree (lemon tre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mon tree (lemon tree)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22:18:00Z</dcterms:created>
  <dc:creator>walt</dc:creator>
  <dc:description/>
  <dc:language>en-US</dc:language>
  <cp:lastModifiedBy>walt</cp:lastModifiedBy>
  <dcterms:modified xsi:type="dcterms:W3CDTF">2023-03-04T22:21:00Z</dcterms:modified>
  <cp:revision>3</cp:revision>
  <dc:subject/>
  <dc:title/>
</cp:coreProperties>
</file>