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32"/>
          <w:szCs w:val="32"/>
        </w:rPr>
        <w:t>Let It Rid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(flatted)    Bachman-Turner Overdrive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drawing>
          <wp:inline distT="0" distB="0" distL="0" distR="0">
            <wp:extent cx="497967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ote: play a hammer on with your ring finger during verse 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m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m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oodbye, hard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m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on't cry, would you let it rid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oodbye, hard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m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on't cry, would you let it r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can't see the mornin', but I can see the 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ry try try , let it r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ile you've been out runn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ve been waitin half the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ry, try, try, let it r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sz w:val="24"/>
          <w:szCs w:val="24"/>
        </w:rPr>
        <w:t>And would you cry if I told you that I li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m                               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Or would you say goodbye or would you let it rid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color w:val="000000"/>
          <w:sz w:val="24"/>
          <w:szCs w:val="24"/>
        </w:rPr>
        <w:t xml:space="preserve">   </w:t>
      </w: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sz w:val="24"/>
          <w:szCs w:val="24"/>
        </w:rPr>
        <w:t>And would you cry if I told you that I li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would you say goodbye or would you let it rid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eems my life is not complete, I never see you sm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ry, try, try, let it r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aby you want the forgivin kind and that's just not my sty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ry, try, try, let it r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sz w:val="24"/>
          <w:szCs w:val="24"/>
        </w:rPr>
        <w:t xml:space="preserve">And would you cry if I told you that I lied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would you say goodbye, would you let it rid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sz w:val="24"/>
          <w:szCs w:val="24"/>
        </w:rPr>
        <w:t>And would you cry if I told you that I li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would you say goodbye, would you let it rid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ve been doin' things worthwhile, you've been bookin'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ry, try, try, let it r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sz w:val="24"/>
          <w:szCs w:val="24"/>
        </w:rPr>
        <w:t xml:space="preserve">And would you cry if I told you that I lied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would you say goodbye, would you let it rid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sz w:val="24"/>
          <w:szCs w:val="24"/>
        </w:rPr>
        <w:t>And would you cry if I told you that I li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would you say goodbye, would you let it rid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ould you let it ride, would you let it rid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ould you let it ride, would you let it rid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Bridg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ry, try, try, let it r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ry, try, try, let it r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ry, try, try, let it r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ry, try, try, let it r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ry, try, try, let it r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ould you let it ride? Would you let it rid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ould you let it ride? would you let it ride?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hardcore electric guitar tutorial   different key   https://www.youtube.com/watch?v=W7eR6vMWy7E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10:00Z</dcterms:created>
  <dc:creator>walt</dc:creator>
  <dc:description/>
  <cp:keywords/>
  <dc:language>en-US</dc:language>
  <cp:lastModifiedBy>walt</cp:lastModifiedBy>
  <dcterms:modified xsi:type="dcterms:W3CDTF">2024-08-24T02:07:00Z</dcterms:modified>
  <cp:revision>7</cp:revision>
  <dc:subject/>
  <dc:title/>
</cp:coreProperties>
</file>