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32"/>
          <w:szCs w:val="32"/>
        </w:rPr>
        <w:t>Let It Rid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Bachman-Turner Overdrive II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drawing>
          <wp:inline distT="0" distB="0" distL="0" distR="0">
            <wp:extent cx="4676775" cy="86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Capo 2         A7sus2: x02000      Asus2:  x022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 xml:space="preserve">[Intro]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7sus2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sus2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(X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Verse 1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Goodbye, hard lif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7sus2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sus2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Don't  cry,    would you let it rid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Goodbye, hard lif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7sus2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sus2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Don't  cry,    would you let it rid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Riff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e|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B|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G|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D|-2-x-x-2-x-x-2-x-x-2-2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|-2-x-x-2-x-x-2-x-x-2-2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E|-0-x-x-0-x-x-0-x-x-0-3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You can't see the mornin', but I can see the l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Ride, ride, ride, let it ri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While you've been out runnin' I've been waitin' half the n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5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Ride, ride, ride, let it ride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Choru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nd would you cry if I told you that I li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7sus2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sus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 xml:space="preserve">And would you say goodby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 xml:space="preserve">Or would you let it ride?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nd would you cry if I told you that I li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7sus2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sus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nd would you say goodby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Or would you let it rid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Verse 2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Babe, my life is not complete, I never see you smi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Ride, ride, ride, let it ri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Baby, you want the forgivin' kind and that's just not my sty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5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Ride, ride, ride, let it ri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Choru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 xml:space="preserve">And would you cry if I told you that I li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7sus2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sus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 xml:space="preserve">And would you say goodby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 xml:space="preserve">Or would you let it ride?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 xml:space="preserve">And would you cry if I told you that I li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7sus2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sus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nd would you say goodby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Or would you let it rid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Solo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've been doin' things worthwhile, you've been bookin' ti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Ride, ride, ride, let it ride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Choru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 xml:space="preserve">And would you cry if I told you that I li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7sus2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sus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 xml:space="preserve">And would you say goodby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 xml:space="preserve">Or would you let it ride?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 xml:space="preserve">And would you cry if I told you that I li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7sus2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sus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nd would you say goodby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Or would you let it rid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Bridge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Would you let it rid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Would you let it rid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Would you let it rid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Would you let it rid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Outro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N.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Ride, ride, ride, let it ride (x5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Would you let it ride? (x4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7sus2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sus2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(X4)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Y68er">
    <w:name w:val="y68er"/>
    <w:basedOn w:val="DefaultParagraphFont"/>
    <w:qFormat/>
    <w:rPr/>
  </w:style>
  <w:style w:type="character" w:styleId="Fcixy">
    <w:name w:val="fcix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8:07:00Z</dcterms:created>
  <dc:creator>walt</dc:creator>
  <dc:description/>
  <cp:keywords/>
  <dc:language>en-US</dc:language>
  <cp:lastModifiedBy>walt</cp:lastModifiedBy>
  <dcterms:modified xsi:type="dcterms:W3CDTF">2025-09-11T15:53:00Z</dcterms:modified>
  <cp:revision>4</cp:revision>
  <dc:subject/>
  <dc:title/>
</cp:coreProperties>
</file>