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Let It Rid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(flatted)    Bachman-Turner Overdriv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97967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play a hammer on with your ring finger during verse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odbye, hard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cry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odbye, hard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cry, would you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see the mornin', but I can see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 try try 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ile you've been out runn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ve been waitin hal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would you cry if I told you that I l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                   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would you say goodbye or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would you cry if I told you that I l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say goodbye or would you let it ride?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eems my life is not complete, I never see you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by you want the forgivin kind and that's just not my 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And would you cry if I told you that I lied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say goodby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would you cry if I told you that I l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say goodby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ve been doin' things worthwhile, you've been bookin'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And would you cry if I told you that I lied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say goodby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And would you cry if I told you that I l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say goodby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you let it ride,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you let it ride, would you let it ride?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y, try, try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you let it ride?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you let it ride? would you let it ride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hardcore electric guitar tutorial   different key   https://www.youtube.com/watch?v=W7eR6vMWy7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0:00Z</dcterms:created>
  <dc:creator>walt</dc:creator>
  <dc:description/>
  <cp:keywords/>
  <dc:language>en-US</dc:language>
  <cp:lastModifiedBy>walt</cp:lastModifiedBy>
  <dcterms:modified xsi:type="dcterms:W3CDTF">2025-09-11T15:55:00Z</dcterms:modified>
  <cp:revision>8</cp:revision>
  <dc:subject/>
  <dc:title/>
</cp:coreProperties>
</file>