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ucida Console" w:hAnsi="Lucida Console" w:eastAsia="Times New Roman" w:cs="Courier New"/>
          <w:kern w:val="2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kern w:val="2"/>
          <w:sz w:val="32"/>
          <w:szCs w:val="32"/>
          <w:lang w:val="en"/>
        </w:rPr>
        <w:t>Let It Be</w:t>
      </w:r>
      <w:r>
        <w:rPr>
          <w:rFonts w:eastAsia="Times New Roman" w:cs="Courier New" w:ascii="Lucida Console" w:hAnsi="Lucida Console"/>
          <w:kern w:val="2"/>
          <w:sz w:val="24"/>
          <w:szCs w:val="24"/>
          <w:lang w:val="en"/>
        </w:rPr>
        <w:t xml:space="preserve"> -  Beatles    chords in C, 5th fret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2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kern w:val="2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chords:</w:t>
      </w: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 xml:space="preserve"> C G Am F C G   F C Dm7 C  **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     </w:t>
      </w: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        G                 Am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When I find myself in times of trouble, Mother Mary comes to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           G  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Speaking words of wisdom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  </w:t>
      </w: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       G                Am    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And in my hour of darkness, she is standing right in front of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           G  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Speaking words of wisdom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Am         G          F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Let it be, let it be, let it be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          G  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Whisper words of wisdom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  </w:t>
      </w: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         G               Am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And when the broken hearted people, living in the world agr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          G  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There will be an answer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  </w:t>
      </w: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            G               Am      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But though they may be parted,there is still a chance that they may s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          G  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There will be an answer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Am         G          F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Let it be, let it be, let it be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          G  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There will be an answer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Am         G          F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Let it be, let it be, let it be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          G  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Whisper words of wisdom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Am         G          F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Let it be, let it be, let it be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          G  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Whisper words of wisdom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  </w:t>
      </w: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           G                Am     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And when the night is cloudy, there is still a light that shines on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           G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Shine on till tomorrow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</w:t>
      </w: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        G               Am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I wake up to the sound of music, Mother Mary comes to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           G  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Speaking words of wisdom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Am         G          F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Let it be, let it be, let it be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           G  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Speaking words of wisdom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* Alternat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Capo II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C   =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G   =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Am  =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F   =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Dm7 = Bm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** Alternat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Capo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C   =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G   =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Am  = B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F   =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Dm7 = Em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38:00Z</dcterms:created>
  <dc:creator>BCPL</dc:creator>
  <dc:description/>
  <cp:keywords/>
  <dc:language>en-US</dc:language>
  <cp:lastModifiedBy>walt</cp:lastModifiedBy>
  <dcterms:modified xsi:type="dcterms:W3CDTF">2024-08-23T01:44:00Z</dcterms:modified>
  <cp:revision>10</cp:revision>
  <dc:subject/>
  <dc:title/>
</cp:coreProperties>
</file>