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kern w:val="2"/>
          <w:sz w:val="32"/>
          <w:szCs w:val="32"/>
          <w:lang w:val="en"/>
        </w:rPr>
        <w:t>Let It Be</w:t>
      </w:r>
      <w:r>
        <w:rPr>
          <w:rFonts w:eastAsia="Times New Roman" w:cs="Courier New" w:ascii="Courier New" w:hAnsi="Courier New"/>
          <w:b/>
          <w:kern w:val="2"/>
          <w:sz w:val="24"/>
          <w:szCs w:val="24"/>
          <w:lang w:val="en"/>
        </w:rPr>
        <w:t xml:space="preserve">  Beatles   key C   capo MAY be 5 key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hords: C G Am F C G   F C Dm7 C  *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G                 Am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When I find myself in times of trouble, Mother Mary comes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G                Am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in my hour of darkness, she is standing right in front of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Whisper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G               Am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when the broken hearted people, living in the world ag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There will be an answer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  G               Am 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But though they may be parted,there is still a chance that they may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There will be an answer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There will be an answer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Whisper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Whisper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 G                Am 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when the night is cloudy, there is still a light that shines o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 G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Shine on till tomorrow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G               Am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I wake up to the sound of music, Mother Mary comes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Am         G          F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et it be, let it be, let it be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 G              F C Dm7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Speaking words of wisdom, let it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* Alternat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apo II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=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=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m  =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   =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m7 = Bm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** Alternat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apo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=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=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m  = B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   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m7 =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19:00Z</dcterms:created>
  <dc:creator>BCPL</dc:creator>
  <dc:description/>
  <dc:language>en-US</dc:language>
  <cp:lastModifiedBy>walt</cp:lastModifiedBy>
  <dcterms:modified xsi:type="dcterms:W3CDTF">2025-07-22T23:19:00Z</dcterms:modified>
  <cp:revision>2</cp:revision>
  <dc:subject/>
  <dc:title/>
</cp:coreProperties>
</file>