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Listen To The Music</w:t>
      </w:r>
      <w:r>
        <w:rPr>
          <w:rFonts w:cs="Courier New" w:ascii="Courier New" w:hAnsi="Courier New"/>
          <w:b/>
          <w:sz w:val="24"/>
          <w:szCs w:val="24"/>
        </w:rPr>
        <w:t xml:space="preserve">  Doobie Bros   key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7459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657090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6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ay as bar chords E/A riff on 12th fret, C#m/B/A - 9th/7th/5th fr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7 - 14th fre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E          |      A    |E          |      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/  /  /  /  /  /  /  /  /  /  /  /  /  /  /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E          |      A    |E          |      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/  /  /  /  /  /  /  /  /  /  /  /  /  /  /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’t you feel it growin’, day b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eople gettin’ ready for the new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me are happy, some are s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we got to let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|E          |      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/  /  /  /  /  /  /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lay           mm  m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the people ne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s a way to make ’em sm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 ain’t so hard to do if you know h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tta get a messa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t it on throu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 now mama, don’t you ask me wh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7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tiiii- i-i- ii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E          |      A    |E          |      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/  /  /  /  /  /  /  /  /  /  /  /  /  /  /  /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 I know, you know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thing I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et me in the country for a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’ll be happ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e’ll da-a-a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we’re gonna dance our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|E          |      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/  /  /  /  /  /  /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I’m feelin’ good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’re feelin’ good to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 ain’t nothin’ we can’t do or s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elin’ good, feeling f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aby, let the music play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7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tiiii- i-i- ii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D/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ike a lazy flowing 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/E            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urrounding castles in the s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                      D/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the crowd is growing big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’nin’ for the happy sou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got to let them f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7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tiiii- i-i- ii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7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tiiii- i-i- iiim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#m7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a oh whoaaa listen to the mus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7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 the tiiii- i-i- ii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11:00Z</dcterms:created>
  <dc:creator>walt</dc:creator>
  <dc:description/>
  <dc:language>en-US</dc:language>
  <cp:lastModifiedBy>walt</cp:lastModifiedBy>
  <dcterms:modified xsi:type="dcterms:W3CDTF">2025-06-08T14:11:00Z</dcterms:modified>
  <cp:revision>2</cp:revision>
  <dc:subject/>
  <dc:title/>
</cp:coreProperties>
</file>