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32"/>
          <w:szCs w:val="32"/>
        </w:rPr>
        <w:t>Lookin' Out My Back Door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Credence Clearwater Revival/Foge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key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capo or downtune to match video ?? ( all other UG are keys C, G, Bb 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 xml:space="preserve">chords in alphabetic order: A Am B Bm C C# D E F G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# We know all these chords from cla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nother version uses ONLY 4 chords: A Bm D G; B C# E used solo on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strumming:  B D udu - D is a little stretched and louder than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 xml:space="preserve">[intro]: 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D - Bm - G - D - A - D 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b/>
          <w:sz w:val="24"/>
          <w:szCs w:val="24"/>
        </w:rPr>
        <w:t>D                           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Just got home from Illinois, lock the front door, oh boy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b/>
          <w:sz w:val="24"/>
          <w:szCs w:val="24"/>
        </w:rPr>
        <w:t xml:space="preserve">G          D           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Got to sit down, take a rest on the porc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  <w:t>D                  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magination sets in, pretty soon I'm sing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b/>
          <w:sz w:val="24"/>
          <w:szCs w:val="24"/>
        </w:rPr>
        <w:t>G         D            A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doo, doo, doo, lookin' out my back do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b/>
          <w:sz w:val="24"/>
          <w:szCs w:val="24"/>
        </w:rPr>
        <w:t>D                                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here's a giant doing cartwheels, a statue wearin' high heel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b/>
          <w:sz w:val="24"/>
          <w:szCs w:val="24"/>
        </w:rPr>
        <w:t>G               D      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look at all the happy creatures dancing on the law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b/>
          <w:sz w:val="24"/>
          <w:szCs w:val="24"/>
        </w:rPr>
        <w:t>D                   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 dinosaur Victrola, listening to Buck Owe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b/>
          <w:sz w:val="24"/>
          <w:szCs w:val="24"/>
        </w:rPr>
        <w:t>G         D            A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doo, doo, doo, lookin' out my back do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b/>
          <w:sz w:val="24"/>
          <w:szCs w:val="24"/>
        </w:rPr>
        <w:t>A                             G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ambourines and elephants are playing in the ba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      </w:t>
      </w:r>
      <w:r>
        <w:rPr>
          <w:rFonts w:eastAsia="Times New Roman" w:cs="Courier New" w:ascii="Lucida Console" w:hAnsi="Lucida Console"/>
          <w:b/>
          <w:sz w:val="24"/>
          <w:szCs w:val="24"/>
        </w:rPr>
        <w:t>Bm   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on't you take a ride on the flyin' spoon 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  <w:t>D                     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ond'rous apparition, provided by magicia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b/>
          <w:sz w:val="24"/>
          <w:szCs w:val="24"/>
        </w:rPr>
        <w:t>G        D             A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doo, doo, doo, lookin' out my back do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interlude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b/>
          <w:sz w:val="24"/>
          <w:szCs w:val="24"/>
        </w:rPr>
        <w:t>A                             F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ambourines and elephants are playing in the ba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      </w:t>
      </w:r>
      <w:r>
        <w:rPr>
          <w:rFonts w:eastAsia="Times New Roman" w:cs="Courier New" w:ascii="Lucida Console" w:hAnsi="Lucida Console"/>
          <w:b/>
          <w:sz w:val="24"/>
          <w:szCs w:val="24"/>
        </w:rPr>
        <w:t>Am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on't you take a ride on the flyin' spoon 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  <w:t>C                     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Bother me tomorrow, to-day I'll buy no sorrow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b/>
          <w:sz w:val="24"/>
          <w:szCs w:val="24"/>
        </w:rPr>
        <w:t>G         D            A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doo, doo, doo, lookin' out my back do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key change]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 xml:space="preserve">solo you play : 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B A E    E C# B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  <w:t>E                           C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Forward troubles Illinois, lock the front door, oh boy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  <w:t>A               E              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Look at all the happy creatures dancing on the law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b/>
          <w:sz w:val="24"/>
          <w:szCs w:val="24"/>
        </w:rPr>
        <w:t>E                      C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Bother me tomorrow, to-day I'll buy no sorrow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  <w:t>A         E            B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doo, doo, doo, lookin' out my back do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 xml:space="preserve">[outro] </w:t>
      </w:r>
      <w:r>
        <w:rPr>
          <w:rFonts w:eastAsia="Times New Roman" w:cs="Courier New" w:ascii="Lucida Console" w:hAnsi="Lucida Console"/>
          <w:b/>
          <w:sz w:val="24"/>
          <w:szCs w:val="24"/>
        </w:rPr>
        <w:t>A E B E</w:t>
      </w:r>
    </w:p>
    <w:p>
      <w:pPr>
        <w:pStyle w:val="Normal"/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rhyhthm: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ntro:  1 &amp;a2e&amp;a3 &amp;a4e&amp;a  downbeat and 1, 3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 and Bm:    1  &amp; 2 &amp;a 3 &amp; 4 &amp;a</w:t>
      </w:r>
    </w:p>
    <w:p>
      <w:pPr>
        <w:pStyle w:val="Normal"/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</w:t>
      </w:r>
      <w:r>
        <w:rPr>
          <w:rFonts w:cs="Courier New" w:ascii="Lucida Console" w:hAnsi="Lucida Console"/>
          <w:sz w:val="24"/>
          <w:szCs w:val="24"/>
        </w:rPr>
        <w:t xml:space="preserve">D xu D xu Dxu Duxu </w: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Jstabrow">
    <w:name w:val="js-tab-row"/>
    <w:basedOn w:val="DefaultParagraphFont"/>
    <w:qFormat/>
    <w:rPr/>
  </w:style>
  <w:style w:type="character" w:styleId="Gtchord">
    <w:name w:val="gt-chor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22:19:00Z</dcterms:created>
  <dc:creator>walt</dc:creator>
  <dc:description/>
  <cp:keywords/>
  <dc:language>en-US</dc:language>
  <cp:lastModifiedBy>walt</cp:lastModifiedBy>
  <dcterms:modified xsi:type="dcterms:W3CDTF">2024-06-07T23:28:00Z</dcterms:modified>
  <cp:revision>6</cp:revision>
  <dc:subject/>
  <dc:title/>
</cp:coreProperties>
</file>