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Lookin' Out My Back Door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Credence Clearwater Revival/Fog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apo or downtune to match video ?? ( all other UG are keys C, G, Bb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chords in alphabetic order: A Am B Bm C C# D E F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# We know all these chords from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other version uses ONLY 4 chords: A Bm D G; B C# E used solo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strumming:  B D udu - D is a little stretched and louder than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[intro]: D - Bm - G - D - A -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D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Just got home from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G          D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ot to sit down, take a rest on the po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magination sets in, pretty soon I'm sing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D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here's a giant doing cartwheels, a statue wearin' high he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      D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D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dinosaur Victrola, listening to Buck Ow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                             G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</w:rPr>
        <w:t>Bm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n't you take a ride on the flyin' spoon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nd'rous apparition, provided by magic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D 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                             F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ambourines and elephants are playing in the 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Times New Roman" w:cs="Courier New" w:ascii="Courier New" w:hAnsi="Courier New"/>
          <w:b/>
        </w:rPr>
        <w:t>Am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on't you take a ride on the flyin' spoon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other me tomorrow, to-day I'll buy no sorr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G         D            A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oo, doo, doo, lookin' out my back door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key chang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olo you play :   B A E    E C#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     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ward troubles Illinois, lock the front door, oh boy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E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 at all the happy creatures dancing on the l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     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other me tomorrow, to-day I'll buy no sorr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E            B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o, doo, doo, lookin' out my back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 A E B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rhythm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:  1 &amp;a2e&amp;a3 &amp;a4e&amp;a  downbeat and 1,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and Bm:    1  &amp; 2 &amp;a 3 &amp; 4 &amp;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D xu D xu Dxu Duxu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2:19:00Z</dcterms:created>
  <dc:creator>walt</dc:creator>
  <dc:description/>
  <cp:keywords/>
  <dc:language>en-US</dc:language>
  <cp:lastModifiedBy>walt</cp:lastModifiedBy>
  <dcterms:modified xsi:type="dcterms:W3CDTF">2025-09-18T00:58:00Z</dcterms:modified>
  <cp:revision>7</cp:revision>
  <dc:subject/>
  <dc:title/>
</cp:coreProperties>
</file>