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32"/>
          <w:szCs w:val="32"/>
        </w:rPr>
        <w:t>Losing My Religion</w:t>
      </w:r>
      <w:r>
        <w:rPr>
          <w:rFonts w:cs="Courier New" w:ascii="Lucida Console" w:hAnsi="Lucida Console"/>
          <w:sz w:val="24"/>
          <w:szCs w:val="24"/>
        </w:rPr>
        <w:t xml:space="preserve">   R.E.M   key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30974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78384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Dm G     Am    Am/B     Am/C   Am/D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Dm G     Am       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m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life is bigg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bigger than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 are not 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lengths that I will go 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Am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distance in your eye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no, I've said too much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et it up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me in the corn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me in the spotlight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sing my religi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ying to keep up with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m   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don't know if I can do i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no, I've said too much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aven't said enough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G(4)                     F(4)              ( counts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that I heard you laughi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m(2)          G(2)      Am(2)Am/B   Am/C   Am/D (1 e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that I heard you s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(1)F(4)              Dm(2) G(2) Am(4) G(4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I    think I thought I saw   you  try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m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 whisper of every waking hou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choosing my confession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ying to keep an eye on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        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ke a hurt lost and blinded fool, fo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no, I've said too much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et it up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ider this, consider thi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hint of a centur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ider this: the sli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brought me to my knees faile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if all these fantas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e    flailing around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m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I've said too much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that I heard you laughi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m        G         Am   Am/B   Am/C   Am/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that I heard you s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F               Dm  G   Am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 think I thought I saw you try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Link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12-12-12-10-10-10-10-10-8-8-8-5-5-5-5-5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12-12-12-10-10-10-10-10-8-8-8-5-5-5-5-5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at was just a dream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was just a dream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me in the corn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me in the spot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sing my religi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ying to keep up with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m      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don't know if I can do i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no, I've said too much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haven't said enough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that I heard you laughi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m             G         Am   Am/B   Am/C   Am/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that I heard you s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F                  Dm  G   Am   Am/B   Am/C   Am/D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 think I thought I saw you tr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Dm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at was just a dream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Am/B   Am/C   Am/D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y, cry,   why,   tr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Dm  G      Am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was just a dream,    just a dream, just a dream, dream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12-12-12-12-12-12-12-12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---------|   x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12-10-------10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13-10----13-10-13-|-10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|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07:00Z</dcterms:created>
  <dc:creator>walt</dc:creator>
  <dc:description/>
  <cp:keywords/>
  <dc:language>en-US</dc:language>
  <cp:lastModifiedBy>walt</cp:lastModifiedBy>
  <dcterms:modified xsi:type="dcterms:W3CDTF">2025-06-01T01:18:00Z</dcterms:modified>
  <cp:revision>5</cp:revision>
  <dc:subject/>
  <dc:title/>
</cp:coreProperties>
</file>