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Love Is Strange</w:t>
      </w:r>
      <w:r>
        <w:rPr>
          <w:rFonts w:cs="Courier New" w:ascii="Courier New" w:hAnsi="Courier New"/>
          <w:b/>
          <w:sz w:val="24"/>
          <w:szCs w:val="24"/>
        </w:rPr>
        <w:t xml:space="preserve">  Mickey and Sylvia  key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58330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F G 3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C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ve (humm umm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C        C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ve is strange (yeah yea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C       C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t of people (humm umm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C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ake for a ga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   C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ce you get it (humm umm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C     C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never wanna quit (no n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C       C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fter you've had it (yeah yea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C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re in an awful fi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C       C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ny people (humm umm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C      C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n't understand (no n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C       C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y think loving (yeah yea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C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s money in the h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C       C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r sweet loving (humm umm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C     C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s better than a kiss (yeah yea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     C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you leave me (humm umm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C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weet kisses I mis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F G 3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F 3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C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ylvi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C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s, Micke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b/>
          <w:sz w:val="24"/>
          <w:szCs w:val="24"/>
        </w:rPr>
        <w:t>C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ow do you call your lover boy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C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e here lover bo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>C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f he doesn't answer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C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, lover bo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b/>
          <w:sz w:val="24"/>
          <w:szCs w:val="24"/>
        </w:rPr>
        <w:t>C  F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f he still doesn't answer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simply s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F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by, oh ba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C     F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y sweet baby, you're the 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C    F        C     C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by,(humm umm)  oh baby (yeah yea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 C    F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y sweet baby,(humm umm), you're the 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F 3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* Alternat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o II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=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=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=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35:00Z</dcterms:created>
  <dc:creator>walt</dc:creator>
  <dc:description/>
  <dc:language>en-US</dc:language>
  <cp:lastModifiedBy>walt</cp:lastModifiedBy>
  <dcterms:modified xsi:type="dcterms:W3CDTF">2025-08-18T01:35:00Z</dcterms:modified>
  <cp:revision>2</cp:revision>
  <dc:subject/>
  <dc:title/>
</cp:coreProperties>
</file>