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</w:r>
    </w:p>
    <w:p>
      <w:pPr>
        <w:sectPr>
          <w:type w:val="nextPage"/>
          <w:pgSz w:orient="landscape" w:w="15840" w:h="12240"/>
          <w:pgMar w:left="720" w:right="72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212121"/>
          <w:sz w:val="32"/>
          <w:szCs w:val="32"/>
          <w:lang w:val="en"/>
        </w:rPr>
        <w:t>Love Me Tender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 xml:space="preserve"> - Elvis Presley    key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95605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71805" cy="55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bCs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bCs/>
          <w:color w:val="212121"/>
          <w:sz w:val="24"/>
          <w:szCs w:val="24"/>
          <w:lang w:val="en"/>
        </w:rPr>
        <w:t>fyi:  If desired, non-barre Gm can be 310033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212121"/>
          <w:sz w:val="24"/>
          <w:szCs w:val="24"/>
          <w:lang w:val="en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212121"/>
          <w:sz w:val="24"/>
          <w:szCs w:val="24"/>
          <w:lang w:val="en"/>
        </w:rPr>
        <w:t>the 4-finger A7 sounds better in plac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1152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>[verse 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Love me tender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love me sweet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A7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never let me go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You have made my life complete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A7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and I love you so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[chorus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F#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Love me tender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Bm      D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love me true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G      Gm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all my dreams fulfilled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B7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For my darlin' I love you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A7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and I always will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br w:type="column"/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[verse 2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Love me tender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love me long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A7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take me to your heart.</w:t>
      </w:r>
    </w:p>
    <w:p>
      <w:pPr>
        <w:pStyle w:val="Normal"/>
        <w:keepNext w:val="tru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For it's there that I belong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val="en"/>
        </w:rPr>
        <w:t>A7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and we'll never par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[REPEAT chorus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[verse 3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Love me tender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love me dear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A7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tell me you are min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I'll be yours through all the years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A7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till the end of tim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[REPEAT chorus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[verse 4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Love me tender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love me dear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A7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arling this I know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Happiness will follow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A7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Everywhere you go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[REPEAT chorus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[Outro]  TBD</w:t>
      </w:r>
    </w:p>
    <w:sectPr>
      <w:type w:val="continuous"/>
      <w:pgSz w:orient="landscape" w:w="15840" w:h="12240"/>
      <w:pgMar w:left="720" w:right="720" w:gutter="0" w:header="0" w:top="115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06:00Z</dcterms:created>
  <dc:creator>BCPL</dc:creator>
  <dc:description/>
  <cp:keywords/>
  <dc:language>en-US</dc:language>
  <cp:lastModifiedBy>walt</cp:lastModifiedBy>
  <dcterms:modified xsi:type="dcterms:W3CDTF">2025-09-19T03:31:00Z</dcterms:modified>
  <cp:revision>6</cp:revision>
  <dc:subject/>
  <dc:title/>
</cp:coreProperties>
</file>