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Lucille</w:t>
      </w:r>
      <w:r>
        <w:rPr>
          <w:rFonts w:cs="Courier New" w:ascii="Lucida Console" w:hAnsi="Lucida Console"/>
          <w:sz w:val="24"/>
          <w:szCs w:val="24"/>
        </w:rPr>
        <w:t xml:space="preserve">    Kenny Rogers    key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3528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 y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a bar in Toledo Across from the depo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tched as she took off her r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I'd get closer So I walked on o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at down and asked her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the drinks finally hit he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said I'm no qui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7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 finally quit living on dream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hungry for laugh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re ever af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after whatever the other life bring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mirror I saw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losely watched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how he looked out of pl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came to the woman Who sat there beside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had a strange look on his f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ig hands were callous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looked like a mount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7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a minute I thought I was de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he started sha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is big heart was brea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turned to the woman and s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7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fter he left us I ordered more whiske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thought how she'd made him look sm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lights of the bar 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a rented hotel 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walked without talkin' a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was a beauty, But when she came to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must have thought I'd lost my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couldn't hold heR, the words that he told h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A7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pt coming back time after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 ye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8:00Z</dcterms:created>
  <dc:creator>walt</dc:creator>
  <dc:description/>
  <dc:language>en-US</dc:language>
  <cp:lastModifiedBy>walt</cp:lastModifiedBy>
  <dcterms:modified xsi:type="dcterms:W3CDTF">2024-11-06T19:38:00Z</dcterms:modified>
  <cp:revision>3</cp:revision>
  <dc:subject/>
  <dc:title/>
</cp:coreProperties>
</file>