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Lucille</w:t>
      </w:r>
      <w:r>
        <w:rPr>
          <w:rFonts w:cs="Courier New" w:ascii="Courier New" w:hAnsi="Courier New"/>
          <w:b/>
          <w:sz w:val="24"/>
          <w:szCs w:val="24"/>
        </w:rPr>
        <w:t xml:space="preserve">   Kenny Rogers 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76491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 y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bar in Toledo Across from the dep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tched as she took off her 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I'd get closer So I walked on o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t down and asked her n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the drinks finally hit h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said I'm no qui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finally quit living on dream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hungry for laugh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re ever af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D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fter whatever the other life bring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the mirror I saw hi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closely watched h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how he looked out of pl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came to the woman Who sat there besid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had a strange look on his fac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big hands were callou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looked like a mount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a minute I thought I was d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he started shaki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is big heart was brea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turned to the woman and sai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ter he left us I ordered more whisk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how she'd made him look sm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he lights of the bar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a rented hotel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walked without talkin' at all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was a beauty, But when she came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must have thought I'd lost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I couldn't hold her, the words that he told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7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pt coming back time after 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four hungry children And a crop in the 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some bad times, Lived through some sad 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is time you're hurting won't h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picked a fine time to leave me, Lucil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 yet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3:00Z</dcterms:created>
  <dc:creator>walt</dc:creator>
  <dc:description/>
  <cp:keywords/>
  <dc:language>en-US</dc:language>
  <cp:lastModifiedBy>walt</cp:lastModifiedBy>
  <dcterms:modified xsi:type="dcterms:W3CDTF">2025-09-19T03:54:00Z</dcterms:modified>
  <cp:revision>5</cp:revision>
  <dc:subject/>
  <dc:title/>
</cp:coreProperties>
</file>