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Lyin Eyes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Eagl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41986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15017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133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ity girls just seem to find out ea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to open doors with just a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rich old man and she won't have to wor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ll dress up all in lace and go in sty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te at night a big old house gets lon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guess every form of refuge has its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t breaks her heart to think her love i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iven to a man with hands as cold as 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she tells him she must go out for the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comfort an old friend who's feeling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he knows where she's goin' as she's leavi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headed for the cheatin' side of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)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 the other side of town a boy is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fiery eyes and dreams no one could st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drives on through the night, an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s he makes her feel the way she used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rushes to his arms, they fall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whispers that it's onl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wears that soon she'll be coming back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pulls away and leaves him with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)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gets up and pours herself a stro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tares out at the stars up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other night, it's gonna be a long 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draws the shade and hangs her head to c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wonders how it ever got this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thinks about a boy she knew i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id she get tired or did she just get l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so far gone, she feels just like a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, oh my, you sure know how to arr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et it up so well, so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in't it funny how your new life didn't ch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re still the same old girl you used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sz w:val="24"/>
          <w:szCs w:val="24"/>
        </w:rPr>
        <w:t>There ain't no way to hide your lyin'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Honey, you can't hide your lyin'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)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ternate [chorus]  substitute C/D and F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/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/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I thought by now you'd realize there ain't no way to hide your 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1:00Z</dcterms:created>
  <dc:creator>User</dc:creator>
  <dc:description/>
  <cp:keywords/>
  <dc:language>en-US</dc:language>
  <cp:lastModifiedBy>walt</cp:lastModifiedBy>
  <dcterms:modified xsi:type="dcterms:W3CDTF">2023-06-17T01:12:00Z</dcterms:modified>
  <cp:revision>9</cp:revision>
  <dc:subject/>
  <dc:title/>
</cp:coreProperties>
</file>