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>Lyin Eyes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   Eagl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419862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15017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133 b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ity girls just seem to find out ear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ow to open doors with just a sm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rich old man and she won't have to wor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'll dress up all in lace and go in sty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ate at night a big old house gets lonel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guess every form of refuge has its pr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t breaks her heart to think her love is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iven to a man with hands as cold as 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she tells him she must go out for the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comfort an old friend who's feeling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he knows where she's goin' as she's leavin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's headed for the cheatin' side of t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't hide your lyin' eyes, and your smile is a thin disgu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hought by now you'd realize there ain't no way to hide your lying eyes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 the other side of town a boy is wa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fiery eyes and dreams no one could st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drives on through the night, anticip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os he makes her feel the way she used to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rushes to his arms, they fall 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whispers that it's only for a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swears that soon she'll be coming back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pulls away and leaves him with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't hide your lyin' eyes, and your smile is a thin disgu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hought by now you'd realize there ain't no way to hide your lying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gets up and pours herself a strong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tares out at the stars up in the s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other night, it's gonna be a long 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draws the shade and hangs her head to c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wonders how it ever got this craz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thinks about a boy she knew i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id she get tired or did she just get lazy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's so far gone, she feels just like a f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, oh my, you sure know how to arrange thing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set it up so well, so carefu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in't it funny how your new life didn't change thing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re still the same old girl you used to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't hide your lyin' eyes, and your smile is a thin disgu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hought by now you'd realize there ain't no way to hide your lying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There ain't no way to hide your lyin'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Honey, you can't hide your lyin'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ternate [chorus]  substitute C/D and F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't hide your lyin' eyes, and your smile is a thin disgu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/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hought by now you'd realize there ain't no way to hide your l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01:00Z</dcterms:created>
  <dc:creator>User</dc:creator>
  <dc:description/>
  <cp:keywords/>
  <dc:language>en-US</dc:language>
  <cp:lastModifiedBy>walt</cp:lastModifiedBy>
  <dcterms:modified xsi:type="dcterms:W3CDTF">2025-05-28T22:00:00Z</dcterms:modified>
  <cp:revision>11</cp:revision>
  <dc:subject/>
  <dc:title/>
</cp:coreProperties>
</file>