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32"/>
          <w:szCs w:val="32"/>
        </w:rPr>
        <w:t>Lyin Eyes</w:t>
      </w: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 xml:space="preserve">   Eagles   key 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drawing>
          <wp:inline distT="0" distB="0" distL="0" distR="0">
            <wp:extent cx="419862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drawing>
          <wp:inline distT="0" distB="0" distL="0" distR="0">
            <wp:extent cx="150177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  <w:t>133 b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kern w:val="2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ity girls just seem to find out ear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ow to open doors with just a sm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rich old man and she won't have to wor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'll dress up all in lace and go in sty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ate at night a big old house gets lonel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guess every form of refuge has its pr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t breaks her heart to think her love is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iven to a man with hands as cold as 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 she tells him she must go out for the eve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o comfort an old friend who's feeling d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he knows where she's goin' as she's leavin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's headed for the cheatin' side of t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can't hide your lyin' eyes, and your smile is a thin disgui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thought by now you'd realize there ain't no way to hide your lying eyes.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erlud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)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n the other side of town a boy is wai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ith fiery eyes and dreams no one could st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 drives on through the night, anticip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os he makes her feel the way she used to fe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 rushes to his arms, they fall tog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 whispers that it's only for a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 swears that soon she'll be coming back for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 pulls away and leaves him with a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can't hide your lyin' eyes, and your smile is a thin disgui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thought by now you'd realize there ain't no way to hide your lying ey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erlud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)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 gets up and pours herself a strong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stares out at the stars up in the sk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other night, it's gonna be a long o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 draws the shade and hangs her head to c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 wonders how it ever got this craz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 thinks about a boy she knew i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id she get tired or did she just get lazy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's so far gone, she feels just like a f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My, oh my, you sure know how to arrange thing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set it up so well, so careful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in't it funny how your new life didn't change thing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're still the same old girl you used to b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can't hide your lyin' eyes, and your smile is a thin disgui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thought by now you'd realize there ain't no way to hide your lying ey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</w:rPr>
        <w:t>There ain't no way to hide your lyin'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sz w:val="24"/>
          <w:szCs w:val="24"/>
        </w:rPr>
        <w:t>Honey, you can't hide your lyin' ey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)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aj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ternate [chorus]  substitute C/D and F/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/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can't hide your lyin' eyes, and your smile is a thin disgui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/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thought by now you'd realize there ain't no way to hide your l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y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01:00Z</dcterms:created>
  <dc:creator>User</dc:creator>
  <dc:description/>
  <cp:keywords/>
  <dc:language>en-US</dc:language>
  <cp:lastModifiedBy>walt</cp:lastModifiedBy>
  <dcterms:modified xsi:type="dcterms:W3CDTF">2025-09-19T03:55:00Z</dcterms:modified>
  <cp:revision>12</cp:revision>
  <dc:subject/>
  <dc:title/>
</cp:coreProperties>
</file>