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Maggie May</w:t>
      </w:r>
      <w:r>
        <w:rPr>
          <w:rFonts w:cs="Courier New" w:ascii="Lucida Console" w:hAnsi="Lucida Console"/>
          <w:sz w:val="24"/>
          <w:szCs w:val="24"/>
        </w:rPr>
        <w:t xml:space="preserve">     Rod Stewar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543750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760220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see Bateman notes last p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hords appear in order as play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t repeated if previous chord listed is 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( from UG)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tro Ch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D          X X 0 2 3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Dsus2      x x 0 2 3 0  = Asus4, 2 fin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Em         x x 0 4 5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Em7        x x 0 4 3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G          x x 0 0 3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A7sus4     x x 0 0 3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G/B        7 x 0 0 0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D/A        x 0 0 7 7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G          3 5 5 0 3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Bm         x x 4 4 3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Verses, Solo ch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A          x 0 2 2 2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G          3 2 0 0 0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Em         0 2 2 0 0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F#m        2 4 4 2 2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Dsus2/F#   2 0 0 2 3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DM9/F#     2 0 0 2 2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A7sus2/E   0 0 2 0 0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Em7        0 2 2 0 3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G6         3 2 0 0 3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A7sus4/E   0 0 2 0 3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utro ch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G          3 2 0 0 3 3 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Maggi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sus2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sus4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/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/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sus2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sus4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/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/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ke up Maggie I think I've got something to say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's late September and I really should be back at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I keep you amused But I feel I'm being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sus2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h Maggie I couldn’t have tried any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led me away from home just to save you from being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|G           A   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stole my heart, and that's what really hu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morning sun when it's in your face really shows your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at don't worry me none, in my eyes you're ever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laughed at all your jokes, my love you didn't need to co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sus2/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9/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sus2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h Maggie I couldn’t have tried any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led me away from home just to save you from being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stole my soul that's a pain I can do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I needed was a friend to lend a guiding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you turned into a lover and mother what a lover you wore me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you did was wreck my bed And in the morning kick me in the 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sus2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h Maggie I couldn’t have tried any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led me away from home 'cause you didn't want to be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stole my heart I couldn't leave you if I t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Guitar 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| 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| 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-A-|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 |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D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  try applying split bar to ver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suppose I could collect my books and get on back to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r steal my daddy's cue and make a living out of playing p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r find myself a rock and roll band that needs a helping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sus2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h Maggie, I wish I'd never seen your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made a first class fool out of me, but I'm as blind as a fool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stole my heart but I love you any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Guitar 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Mandolin 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sus4/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sus4/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aggie, I wish I’d never seen your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sus2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’ll  get on back home, one of these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fade out)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auren Bateman note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e uses Asus4 ( 2 fingers, in place of Dsus2/F#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she splits a bar: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| 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-A-|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 |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D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 apply split bar to verses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8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pacing w:val="-4"/>
          <w:sz w:val="27"/>
        </w:rPr>
        <w:t>A                        G                D                   D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</w:rPr>
        <w:br/>
        <w:t>All I needed was a friend to lend a guiding hand</w:t>
        <w:br/>
      </w:r>
      <w:r>
        <w:rPr>
          <w:rFonts w:eastAsia="Times New Roman" w:cs="Arial" w:ascii="Arial" w:hAnsi="Arial"/>
          <w:b/>
          <w:bCs/>
          <w:color w:val="000000"/>
          <w:spacing w:val="-4"/>
          <w:sz w:val="27"/>
        </w:rPr>
        <w:t>                 A                         G                            D             D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</w:rPr>
        <w:br/>
        <w:t>But you turned into a lover and mother what a lover you wore me out</w:t>
        <w:br/>
      </w:r>
      <w:r>
        <w:rPr>
          <w:rFonts w:eastAsia="Times New Roman" w:cs="Arial" w:ascii="Arial" w:hAnsi="Arial"/>
          <w:b/>
          <w:bCs/>
          <w:color w:val="000000"/>
          <w:spacing w:val="-4"/>
          <w:sz w:val="27"/>
        </w:rPr>
        <w:t>G                D                      G                             A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</w:rPr>
        <w:br/>
        <w:t>All you did was wreck my bed and in the morning kick me in the head</w:t>
        <w:br/>
      </w:r>
      <w:r>
        <w:rPr>
          <w:rFonts w:eastAsia="Times New Roman" w:cs="Arial" w:ascii="Arial" w:hAnsi="Arial"/>
          <w:b/>
          <w:bCs/>
          <w:color w:val="000000"/>
          <w:spacing w:val="-4"/>
          <w:sz w:val="27"/>
        </w:rPr>
        <w:t>         Em                    F#m         Em  Asus4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</w:rPr>
        <w:br/>
        <w:t>Oh Maggie I couldn't have tried any more</w:t>
        <w:br/>
      </w:r>
      <w:r>
        <w:rPr>
          <w:rFonts w:eastAsia="Times New Roman" w:cs="Arial" w:ascii="Arial" w:hAnsi="Arial"/>
          <w:b/>
          <w:bCs/>
          <w:color w:val="000000"/>
          <w:spacing w:val="-4"/>
          <w:sz w:val="27"/>
        </w:rPr>
        <w:t>         Em                      A                  Em                 A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</w:rPr>
        <w:br/>
        <w:t>You lured me away from home 'cause you didn't want to be alone</w:t>
        <w:br/>
      </w:r>
      <w:r>
        <w:rPr>
          <w:rFonts w:eastAsia="Times New Roman" w:cs="Arial" w:ascii="Arial" w:hAnsi="Arial"/>
          <w:b/>
          <w:bCs/>
          <w:color w:val="000000"/>
          <w:spacing w:val="-4"/>
          <w:sz w:val="27"/>
        </w:rPr>
        <w:t>         Em                           |G   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</w:rPr>
        <w:t>-   </w:t>
      </w:r>
      <w:r>
        <w:rPr>
          <w:rFonts w:eastAsia="Times New Roman" w:cs="Arial" w:ascii="Arial" w:hAnsi="Arial"/>
          <w:b/>
          <w:bCs/>
          <w:color w:val="000000"/>
          <w:spacing w:val="-4"/>
          <w:sz w:val="27"/>
        </w:rPr>
        <w:t> A -|    D     D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</w:rPr>
        <w:br/>
        <w:t>You stole my heart I couldn't leave you if  I    tri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ternate strum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ute chop X depends on where in the verses you a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which chords are played - sample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chord   1&amp;2&amp;3&amp;4&amp;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DUDU UDU   then, on 2 and 4 beats, replace with hit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 xml:space="preserve">then extend = DUDU UDU UDU UDU  =   DUXU UXU UXU UXU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Em chord  1&amp;2&amp;3&amp;4&amp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D DU U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ttps://www.youtube.com/watch?v=EYn2RmfuFYs  Lauren Bateman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2:23:00Z</dcterms:created>
  <dc:creator>walt</dc:creator>
  <dc:description/>
  <cp:keywords/>
  <dc:language>en-US</dc:language>
  <cp:lastModifiedBy>walt</cp:lastModifiedBy>
  <dcterms:modified xsi:type="dcterms:W3CDTF">2024-04-28T01:53:00Z</dcterms:modified>
  <cp:revision>16</cp:revision>
  <dc:subject/>
  <dc:title/>
</cp:coreProperties>
</file>