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32"/>
          <w:szCs w:val="32"/>
          <w:lang w:val="en-US"/>
        </w:rPr>
        <w:t>Make It With You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 xml:space="preserve">     Bread     key E</w:t>
      </w:r>
    </w:p>
    <w:p>
      <w:pPr>
        <w:pStyle w:val="Body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it-IT"/>
        </w:rPr>
        <w:t>Intro:</w:t>
        <w:tab/>
        <w:t xml:space="preserve"> E     - F#m</w:t>
        <w:tab/>
        <w:t xml:space="preserve"> 2x    (font 11 pt and not in my usual format )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E               F#m                           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Hey, have you   ever tried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E                              F#m            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Really reaching out for the    other side?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A                   G#m                   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 may be climbing on   rainbows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F#m                        /B        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but   baby here it goes. </w:t>
        <w:tab/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E                      F#m                    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Dreams, they're for    those who sleep,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E              F#m                            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life is for    us to keep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A                                     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nd if you're wondering what this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G#m             C#                         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all is leading   to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B                        E                       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I want to make it with    you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F#m                         E               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 really think that we can    make it girl.</w:t>
        <w:tab/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E             F#m                             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o you don't  know me well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E                         F#m                 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very little thing only  time will tell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A                                     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you believe the things that G#m  I do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F#m                        /B      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and we'll   see it through. </w:t>
        <w:tab/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E             F#m                             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Life can be   short or long,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E              F#m                            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love can be    right or wrong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A                                  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and  if i choose the one I'd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G#m               C#                       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ike to help me   through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B                            E                   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I'd like to make it with     you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F#m                          E               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I really think that we could    make it girl.</w:t>
        <w:tab/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reak:</w:t>
        <w:tab/>
        <w:t xml:space="preserve"> E     - F#m - E     - F#m - E     - 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A    /F                                     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Baby you know that,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E                   F#m                       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dreams there for  those who sleep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E              F#m                            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life is for  us to keep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A                          G#m             C#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nd if i choose the one I'd  like to help me  through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B                           E                    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I'd like to make it with  you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F#m                          E                 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 really think that we can     make it girl.</w:t>
      </w:r>
    </w:p>
    <w:p>
      <w:pPr>
        <w:pStyle w:val="Body"/>
        <w:spacing w:lineRule="auto" w:line="20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ody"/>
        <w:spacing w:lineRule="auto" w:line="204"/>
        <w:rPr/>
      </w:pPr>
      <w:r>
        <w:rPr>
          <w:rFonts w:cs="Courier New" w:ascii="Courier New" w:hAnsi="Courier New"/>
          <w:b/>
          <w:lang w:val="pt-PT"/>
        </w:rPr>
        <w:t>Outro:</w:t>
        <w:tab/>
        <w:tab/>
        <w:t xml:space="preserve"> F#m - E     /</w:t>
      </w:r>
      <w:r>
        <w:rPr>
          <w:rFonts w:cs="Courier New" w:ascii="Courier New" w:hAnsi="Courier New"/>
          <w:b/>
          <w:lang w:val="en-US"/>
        </w:rPr>
        <w:t>/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shd w:fill="auto" w:val="clear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5:10:00Z</dcterms:created>
  <dc:creator>walt</dc:creator>
  <dc:description/>
  <dc:language>en-US</dc:language>
  <cp:lastModifiedBy>walt</cp:lastModifiedBy>
  <dcterms:modified xsi:type="dcterms:W3CDTF">2025-09-21T15:10:00Z</dcterms:modified>
  <cp:revision>2</cp:revision>
  <dc:subject/>
  <dc:title/>
</cp:coreProperties>
</file>