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Make Your Own Kind Of Music</w:t>
      </w:r>
      <w:r>
        <w:rPr>
          <w:rFonts w:cs="Courier New" w:ascii="Courier New" w:hAnsi="Courier New"/>
          <w:b/>
          <w:sz w:val="24"/>
          <w:szCs w:val="24"/>
        </w:rPr>
        <w:t xml:space="preserve">    Cass Elliot  key E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b/>
          <w:sz w:val="24"/>
          <w:szCs w:val="24"/>
        </w:rPr>
        <w:t>(Mamas and Papas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419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1 of UG.  note- v2 is easi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as it removes a few chor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Nobody can tell y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here's only one song worth singin'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hey may try and sell y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G#m              A                Bsus4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cause it hangs them up to see someone like y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E  G#m     A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you've gotta make your own kind of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G#m     A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ng your own special s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G#m     A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Make your own kind of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A           Bsus4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n if nobody else sings al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You're gonna be know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he loneliest kind of lonel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t may be rough goin'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#m                 A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to do your thing's the hardest thing to 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E  G#m     A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you've gotta make your own kind of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G#m     A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ng your own special s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G#m     A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Make your own kind of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A           Bsus4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n if nobody else sings along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7     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So if you cannot take my ha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7     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nd if you must be goin'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B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ill understaaaa - aaa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.C.        E  G#m     A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ve gotta make your own kind of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G#m     A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ng your own special s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G#m     A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Make your own kind of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A           Bsus4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n if nobody else sings al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E  G#m     A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ve gotta make your own kind of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G#m     A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ng your own special s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ade ou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0:00Z</dcterms:created>
  <dc:creator>walt</dc:creator>
  <dc:description/>
  <dc:language>en-US</dc:language>
  <cp:lastModifiedBy>walt</cp:lastModifiedBy>
  <dcterms:modified xsi:type="dcterms:W3CDTF">2025-04-29T19:43:00Z</dcterms:modified>
  <cp:revision>4</cp:revision>
  <dc:subject/>
  <dc:title/>
</cp:coreProperties>
</file>