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Make Your Own Kind Of Music</w:t>
      </w:r>
      <w:r>
        <w:rPr>
          <w:rFonts w:cs="Courier New" w:ascii="Lucida Console" w:hAnsi="Lucida Console"/>
          <w:sz w:val="24"/>
          <w:szCs w:val="24"/>
        </w:rPr>
        <w:t xml:space="preserve">   Cass Elliot    key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13055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tro: E A  E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Nobody can tell ya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's only one song worth singin'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y may try and sell ay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G#m            A  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'cause it hangs them up  to see somone like you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ut you've gott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G#m    A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ke your own kind of mus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 your own special song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ke your own kind of music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n if nobody else sing along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re gonna be know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loneliest kind of lonely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t may be rough goin'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just to do your thing's, the hardest thing to do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But you've gotta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  G#m    A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ke your own kind of mus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 your own special song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ke your own kind of music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n if nobody else sing alon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 if you cannot take my hand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if you must be goin'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#m            B  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will understand.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ve gotta make your own kind of mus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 your own special song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ke your own kind of music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n if nobody else sing alon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've gotta make your own kind of musi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ing your own special song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make your own kind of music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n if nobody else sing along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  none ye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9:00Z</dcterms:created>
  <dc:creator>walt</dc:creator>
  <dc:description/>
  <dc:language>en-US</dc:language>
  <cp:lastModifiedBy>walt</cp:lastModifiedBy>
  <dcterms:modified xsi:type="dcterms:W3CDTF">2024-12-24T04:00:00Z</dcterms:modified>
  <cp:revision>5</cp:revision>
  <dc:subject/>
  <dc:title/>
</cp:coreProperties>
</file>