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Mamma Mia</w:t>
      </w:r>
      <w:r>
        <w:rPr>
          <w:rFonts w:cs="Courier New" w:ascii="Courier New" w:hAnsi="Courier New"/>
          <w:b/>
          <w:sz w:val="24"/>
          <w:szCs w:val="24"/>
        </w:rPr>
        <w:t xml:space="preserve">   ABBA    key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557395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horus: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21094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24"/>
          <w:szCs w:val="24"/>
        </w:rPr>
        <w:t xml:space="preserve">  variation: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429510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36 bpm                 alt strum verse:  ddu-ud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ug    xx03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/D     xx02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6      x02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/C#    x4222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/A    x0443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Link and 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          Daug         D         Dau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0--2--2--0--2--0-------0--2--2--0--2--0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3------------------3---3-------------------3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2----------------------2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Daug    D   Dau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Riff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Daug    D   Dau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A/D        D                      G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been cheated by you since I don't know w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A/D        D                        G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 I made up my mind, it must come to an 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Pre-Chorus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Dau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ok at me now, will I ever learn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Daug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don't know how, but I suddenly  lose control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A6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a fire within my soul..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{G    D}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one look and I can hear a bell rin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  D]   A                            A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e more look and I forget everything, woah-oh oh-o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            D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here I go aga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C]  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My my,how can I resist yo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does it show again?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C]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My my, just how much I've missed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A/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I've been brokenheart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m             Bm/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lue since the day we parte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C]   G  Em7        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y, why did I ever let you g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Bm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now I really know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C]  G   Em7           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My my,  I could never let you g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Riff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Daug   D   Dau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A/D       D                         G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been angry and sad about things that you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A/D           D                                G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can't count all the times that I've told you we're throug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Dau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when you go, when you slam the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Daug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think you know that you won't be away too long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                 A6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that I'm not that strong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  D]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one look and I can hear a bell rin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  D]   A                             Asus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e more look and I forget everything, woah-oh oh-o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D          D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here I go aga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 C]  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y my, how can I resist you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         D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does it show again?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D  C]  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y my, just how much I've missed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A/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I've been brokenheart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              F#m          ( try Bm/A for F#m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lue since the day we parte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 C]  G   Em7         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y, why did I ever let you go?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           D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even if I sa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C ]  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ye bye, leave me now or nev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         D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it's a game we p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G  C] 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ye bye doesn't mean forev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D          D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here I go aga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 C]  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y my, how can I resist you?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D           D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does it show again?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 C]  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y my, just how much I've missed you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A/C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s, I've been brokenheart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m             F#m or Bm/A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lue since the day we part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G  C]  G   Em7          A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y, why did I ever let you go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         Bm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mma mia, now I really know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G  C]  G  Em7          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y my, I could never let you go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[Outro Riff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Daug   D    Dau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Daug   D    Dau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14:00Z</dcterms:created>
  <dc:creator>walt</dc:creator>
  <dc:description/>
  <dc:language>en-US</dc:language>
  <cp:lastModifiedBy>walt</cp:lastModifiedBy>
  <dcterms:modified xsi:type="dcterms:W3CDTF">2025-06-13T01:42:00Z</dcterms:modified>
  <cp:revision>11</cp:revision>
  <dc:subject/>
  <dc:title/>
</cp:coreProperties>
</file>