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Mary Janes Last Dance</w:t>
      </w:r>
      <w:r>
        <w:rPr>
          <w:rFonts w:cs="Courier New" w:ascii="Courier New" w:hAnsi="Courier New"/>
          <w:b/>
          <w:sz w:val="24"/>
          <w:szCs w:val="24"/>
        </w:rPr>
        <w:t xml:space="preserve">  Tom Petty and the Heartbreakers:key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48805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(x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grew up in an Indiana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ad a good-lookin' mama who never was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she grew up tall and she grew up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 them Indiana boys on them Indiana n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(x2) w/harmon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ll she moved down here at the age of eight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blew the boys away, was more than they'd s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as introduced and we both started groov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 said, "I dig you baby but I got to keep movin'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...on, keep movin'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ast dance with Mary J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e more time to kill the p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feel summer creepin' in and I'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ired of this town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(x2) w/harmonica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ll I don't know, but I've been t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never slow down, you never grow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tired of screwing up, I'm tired of going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ired of myself, tired of this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 my my, oh hell 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oney put on that party 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y me a drink, sing me a so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ake me as I come 'cause I can't stay 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                             (Em 16 counts to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ast dance with Mary J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   (16 cou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e more time to kill the p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feel summer creepin' in and I'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ired of this town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(x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ere's pigeons down on Market Squ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e's standin' in her underw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ookin' down from a hotel 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ightfall will be comin' s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 my my, oh hell 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got to put on that party 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t was too cold to cry when I woke up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hit my last number and walked to the road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ast dance with Mary J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ne more time to kill the p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feel summer creepin' in and I'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7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ired of this town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Play over and over till out, with solo guitar and harmonica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0:36:00Z</dcterms:created>
  <dc:creator>walt</dc:creator>
  <dc:description/>
  <cp:keywords/>
  <dc:language>en-US</dc:language>
  <cp:lastModifiedBy>walt</cp:lastModifiedBy>
  <dcterms:modified xsi:type="dcterms:W3CDTF">2025-09-23T02:57:00Z</dcterms:modified>
  <cp:revision>12</cp:revision>
  <dc:subject/>
  <dc:title/>
</cp:coreProperties>
</file>