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e and Bobby McGee</w:t>
      </w:r>
      <w:r>
        <w:rPr>
          <w:rFonts w:cs="Courier New" w:ascii="Courier New" w:hAnsi="Courier New"/>
          <w:b/>
          <w:sz w:val="24"/>
          <w:szCs w:val="24"/>
        </w:rPr>
        <w:t xml:space="preserve">    Joplin  key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3129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128778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93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Each chord is the same length; that's either one measure o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lf a measure, depending on how you look at it.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For the intro, strum 2 whole-beat G chords, then 4 half-beat C chords.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- C/G   G - C/G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Verse 1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            G          G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sted flat in Baton Rouge, waitin' for a tra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G                G        D7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hen I's feelin' near as faded as my jea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  D7        D7            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obby thumbed a diesel down just before it rain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7              D7            G - C/G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rode us all the way into New Orleans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G             G             G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pulled my harpoon out of my dirty red banda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G                   G7              C    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's playin' soft while Bobby sang the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C                 G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indshield wipers slappin' time, I was holdin' Bobby's hand in m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D7               D7 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 sang every song that driver knew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C             G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eedom's just another word for nothin' left to l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    D7                          G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hin', it ain't nothin' honey, if it ain't fre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C                C              G                 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feelin' good was easy, lord, oh, when he sang the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7               D7               D7  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ou know feelin' good was good enough 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              D7               G    G    A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od enough for me and my Bobby McGee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         A                A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he Kentucky coal mines to the California su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                 A          E7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 Bobby shared the secrets of my sou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E7            E7              E7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hrough all kinds of weather, through everything we do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E7         E7               A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Yeah Bobby baby kept me from the col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             A            A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ne day up near Salinas, lo-ord, I let him slip aw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A                 A7                 D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's lookin' for that home and I hope he finds i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D               D              A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 I'd trade all my tomorrows for one single yesterd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E7               E7           E7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o be holdin' Bobby's body next to min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               D             A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eedom's just another word for nothin' left to los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     E7             A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hin', and that's all that Bobby left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D                D          A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Well, feelin' good was easy, lo-o-ord, when he sang the blu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E7               E7               E7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d feelin' good was good enough for m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  E7               A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ood enough for me and my Bobby McGee yea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A          A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da da, la da daa, la da daa da daa da d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A              E7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La da da da daa dadada Bobby McGee-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E7     E7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a li daa da daa daa, la da daa da d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    E7           A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a la laa la daada Bobby McGee-ah yeah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A                A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di da, ladida LA dida LA di daa, ladida LA dida LA di d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A                    E7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ey now Bobby now now Bobby McGee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7             E7         E7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 lo LO lolo LO lo laa, lololo LO lolo LO lolo LO lolo LO la la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E7                    A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Hey now Bobby now now Bobby McGee yeah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A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rd, I called him my lover, I called him my m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A                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 said I called him my lover, did the best I ca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A                  A                 E7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'mon, hey now Bobby now, hey now Bobby McGee, yea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7              E7              E7              E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o lo lord, a lord, a lord, a lord, a lord, a lord, a lord o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E7           A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, hey, hey, Bobby McGee, lor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  ( groups of 4 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A  A  A    A  A  E7  E7    E7  E7  E7  E7    E7  E7  A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A  A  A    A  A  E7  E7    E7  E7  E7  E7    E7  E7  A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A  A  A    A  A  E7  E7    E7  E7  E7  E7    E7  E7  A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7         E7           A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ey, hey, hey, Bobby McGee,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47:00Z</dcterms:created>
  <dc:creator>walt</dc:creator>
  <dc:description/>
  <dc:language>en-US</dc:language>
  <cp:lastModifiedBy>walt</cp:lastModifiedBy>
  <dcterms:modified xsi:type="dcterms:W3CDTF">2025-02-27T22:38:00Z</dcterms:modified>
  <cp:revision>4</cp:revision>
  <dc:subject/>
  <dc:title/>
</cp:coreProperties>
</file>