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Memory Lane</w:t>
      </w:r>
      <w:r>
        <w:rPr>
          <w:rFonts w:cs="Courier New" w:ascii="Courier New" w:hAnsi="Courier New"/>
          <w:b/>
          <w:sz w:val="24"/>
          <w:szCs w:val="24"/>
        </w:rPr>
        <w:t xml:space="preserve">    Old Dominion  ( 2023 )  key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7108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37033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20 b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po 4th fret. =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I could buy a house on Memory 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put my money down and I'd sign my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 that little corner lot where it don't ever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e'd stay good as new like a fresh coat of pa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d be mine in the shine of a front porch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eah, I might as well live there,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's where I spend most of my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nkin' 'bout those sunsets that bled into jean jacket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ose tangled up mornings lost in parad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ill drunk on the feeling when I close my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re pulling me closer, your head on my sho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d never let go and we'd never be over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I could buy a house on Memory 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ouldn't have to wonder if you miss m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be loving you as usual, telling you you're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I'd be happily delu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nkin' 'bout those sunsets that bled into jean jacket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ose tangled up mornings lost in parad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ill drunk on the feeling when I close my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re pulling me closer, your head on my sho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d never let go and we'd never be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Guitar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nkin' 'bout those sunsets that bled into jean jacket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ose tangled up mornings lost in parad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ill drunk on the feeling when I close my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re pulling me closer, your head on my sho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d never let go and we'd never be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I could buy a house on Memory 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put my money down and I'd sign my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 that little corner lot where it don't ever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baby, me and you, we'd never fade, never f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'd never f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ever fade, never fade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1:35:00Z</dcterms:created>
  <dc:creator>walt</dc:creator>
  <dc:description/>
  <cp:keywords/>
  <dc:language>en-US</dc:language>
  <cp:lastModifiedBy>walt</cp:lastModifiedBy>
  <dcterms:modified xsi:type="dcterms:W3CDTF">2025-09-21T15:21:00Z</dcterms:modified>
  <cp:revision>6</cp:revision>
  <dc:subject/>
  <dc:title/>
</cp:coreProperties>
</file>