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b/>
          <w:b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000000"/>
          <w:kern w:val="2"/>
          <w:sz w:val="32"/>
          <w:szCs w:val="32"/>
        </w:rPr>
        <w:t>Monster Mash</w:t>
      </w:r>
      <w:r>
        <w:rPr>
          <w:rFonts w:eastAsia="Times New Roman" w:cs="Courier New" w:ascii="Courier New" w:hAnsi="Courier New"/>
          <w:b/>
          <w:bCs/>
          <w:color w:val="000000"/>
          <w:kern w:val="2"/>
          <w:sz w:val="24"/>
          <w:szCs w:val="24"/>
        </w:rPr>
        <w:t xml:space="preserve">    </w:t>
      </w:r>
      <w:hyperlink r:id="rId2">
        <w:r>
          <w:rPr>
            <w:rStyle w:val="InternetLink"/>
            <w:rFonts w:eastAsia="Times New Roman" w:cs="Courier New" w:ascii="Courier New" w:hAnsi="Courier New"/>
            <w:b/>
            <w:color w:val="000000"/>
            <w:sz w:val="24"/>
            <w:szCs w:val="24"/>
          </w:rPr>
          <w:t>Bobby "Boris" Pickett and The Crypt-Kickers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b/>
          <w:b/>
          <w:bCs/>
          <w:color w:val="000000"/>
          <w:kern w:val="2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kern w:val="2"/>
          <w:sz w:val="24"/>
          <w:szCs w:val="24"/>
        </w:rPr>
        <w:t xml:space="preserve">                                </w:t>
      </w:r>
      <w:r>
        <w:rPr>
          <w:rFonts w:eastAsia="Times New Roman" w:cs="Courier New" w:ascii="Courier New" w:hAnsi="Courier New"/>
          <w:b/>
          <w:bCs/>
          <w:color w:val="000000"/>
          <w:kern w:val="2"/>
          <w:sz w:val="24"/>
          <w:szCs w:val="24"/>
        </w:rPr>
        <w:t>key G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Courier New" w:ascii="Courier New" w:hAnsi="Courier New"/>
          <w:b/>
          <w:sz w:val="24"/>
          <w:szCs w:val="24"/>
        </w:rPr>
        <w:t>no capo; standard tuning               Strum  140 bpm</w:t>
      </w:r>
    </w:p>
    <w:p>
      <w:pPr>
        <w:sectPr>
          <w:type w:val="nextPage"/>
          <w:pgSz w:w="12240" w:h="15840"/>
          <w:pgMar w:left="1152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254063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drawing>
          <wp:inline distT="0" distB="0" distL="0" distR="0">
            <wp:extent cx="1609090" cy="481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152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N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ood evening. Ahahahaha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was working in the lab late one nigh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hen my eyes beheld an eerie s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For my monster from his slab began to ris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suddenly to my surpri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e did the mash, he did the monster mas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 monster mash, it was a graveyard smas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e did the mash, it caught on in a flas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e did the mash, he did the monster mas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From my laboratory in the castle eas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To the master bedroom where the vampires feas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The ghouls all came from their humble abod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o catch a jolt from my electrodes.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e did the mash, he did the monster mas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 monster mash, it was a graveyard smas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e did the mash, it caught on in a flas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e did the mash, he did the monster mas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 zombies were having fun..The party had just begu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The guests included Wolf Man..Dracula and his s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The scene was rockin', all were digging the sound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Igor on chains, backed by his baying hound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 Coffin-Bangers were about to arriv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With their vocal group, "The Crypt-Kicker Five.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e did the mash, he did the monster mas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 monster mash, it was a graveyard smas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e did the mash, it caught on in a flas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e did the mash, he did the monster mash.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4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ut from his coffin, Drac's voice did r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eems he was troubled by just one th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e opened the lid and shook his fis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And said, "Whatever happened to my Transylvanian Twist?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t's now the mash..It's now the monster mas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 monster mash..and it's a graveyard smas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t's now the mash..It caught on in a flas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t's now the mash..It's now the monster mas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5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Now everything's cool, Drac's a part of the b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And my monster mash is the hit of the lan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For you, the living, this mash was meant too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hen you get to my door, tell them Boris sent y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 X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n you can mash..then you can monster mas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 monster mash..And do my graveyard smas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n you can mash..You'll catch on in a flas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n you can mash..Then you can monster mas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Out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BD???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sectPr>
      <w:type w:val="continuous"/>
      <w:pgSz w:w="12240" w:h="15840"/>
      <w:pgMar w:left="1152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ltimate-guitar.com/artist/bobby_boris_pickett_and_the_crypt-kickers_6570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9:53:00Z</dcterms:created>
  <dc:creator>walt</dc:creator>
  <dc:description/>
  <cp:keywords/>
  <dc:language>en-US</dc:language>
  <cp:lastModifiedBy>walt</cp:lastModifiedBy>
  <dcterms:modified xsi:type="dcterms:W3CDTF">2025-09-21T15:28:00Z</dcterms:modified>
  <cp:revision>4</cp:revision>
  <dc:subject/>
  <dc:title/>
</cp:coreProperties>
</file>