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Morning Has Broken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Cat Stev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3/4 signature  ( 1 2 3 1 2 3  . . .)  suggested rhythm 1 &amp; 2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Dm   G              F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orning has broken, like the first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Am  D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lackbird has spoken, like the first b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F        C              Am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raise for the singing, praise for the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     C     F    G7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raise for the springing, fresh from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      Dm    G           F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weet the rain's new fall, sunlit from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Am   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ke the first dewfall, on the first gr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F         C          Am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raise for the sweetness of the wet gar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C       F     G7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prung in completeness, where his feet 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 Dm    G           F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ine is the sunlight, mine is the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Am     D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orn of the one light, Eden saw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F       C            Am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raise with elation, praise every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C   F    G7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d's recreation of the new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Dm   G              F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orning has broken, like the first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Em  Am  D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lackbird has spoken, like the first b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F        C              Am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raise for the singing, praise for the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     C     F    G7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raise for the springing, fresh from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  =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m =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  =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  =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m =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m =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 =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7 = E7</w:t>
      </w:r>
    </w:p>
    <w:p>
      <w:pPr>
        <w:pStyle w:val="Normal"/>
        <w:spacing w:lineRule="auto" w:line="240" w:before="240" w:after="20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0:00Z</dcterms:created>
  <dc:creator>walt</dc:creator>
  <dc:description/>
  <cp:keywords/>
  <dc:language>en-US</dc:language>
  <cp:lastModifiedBy>walt</cp:lastModifiedBy>
  <dcterms:modified xsi:type="dcterms:W3CDTF">2023-09-21T14:46:00Z</dcterms:modified>
  <cp:revision>4</cp:revision>
  <dc:subject/>
  <dc:title/>
</cp:coreProperties>
</file>