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ountain Music</w:t>
      </w:r>
      <w:r>
        <w:rPr>
          <w:rFonts w:cs="Courier New" w:ascii="Courier New" w:hAnsi="Courier New"/>
          <w:b/>
          <w:sz w:val="24"/>
          <w:szCs w:val="24"/>
        </w:rPr>
        <w:t xml:space="preserve">    Alabama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19976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trum: B Dududu B Dudud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verse and chorus all inline                1 &amp;a2e&amp;a 3 &amp;a4e&amp;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Oh play me  some mountain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Like grandma and grandpa used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en I'll float on down th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o a Cajun hide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rift away like Tom Saw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Ride a raft with ole Huck Fi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ake a nap like Rip Van Wink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ay dreaming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Oh play me  some mountain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Like grandma and grandpa used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en I'll float on down th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o a Cajun hide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Swim across th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Just to prove that I'm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Spend the day being l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Just being nature's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Climb a long tall hick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Bend it over skinning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Playing baseball with Chert r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Using sawmill slabs for b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Play some back home come on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at comes from th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Play something with lots of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Cause that's where music has to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Oh play me  some mountain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Like grandma and grandpa used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en I'll float on down th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o a Cajun hidea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  TBD  ??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9:00Z</dcterms:created>
  <dc:creator>walt</dc:creator>
  <dc:description/>
  <cp:keywords/>
  <dc:language>en-US</dc:language>
  <cp:lastModifiedBy>walt</cp:lastModifiedBy>
  <dcterms:modified xsi:type="dcterms:W3CDTF">2025-09-24T14:43:00Z</dcterms:modified>
  <cp:revision>8</cp:revision>
  <dc:subject/>
  <dc:title/>
</cp:coreProperties>
</file>