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Mr Tambourine Man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Dylan and The Byrds        3 she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TE: this version contains chorus and verse in Dy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and hence has much more than the much shortened Byrds 2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Em sounds a bit funny, and you can simply not play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Try using Dsus2 in place of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ee last page for opening Lick sugges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  ( opening Lick - By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[Chorus]  </w:t>
      </w:r>
      <w:r>
        <w:rPr>
          <w:rFonts w:eastAsia="Times New Roman" w:cs="Courier New" w:ascii="Lucida Console" w:hAnsi="Lucida Console"/>
          <w:b/>
          <w:sz w:val="24"/>
          <w:szCs w:val="24"/>
        </w:rPr>
        <w:t>(By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not sleepy and there is no place I'm go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 the jingle jangle morning I'll come following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ough I know that evenin's empire has returned into the s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Vanished from my hand, left me blindly here to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still not sl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 weariness amazes me, I'm branded on my feet I have no one t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e ancient empty street's too dead for drea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not sleepy and there is no place I'm go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 the jingle jangle morning I'll come following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[Verse] </w:t>
      </w:r>
      <w:r>
        <w:rPr>
          <w:rFonts w:eastAsia="Times New Roman" w:cs="Courier New" w:ascii="Lucida Console" w:hAnsi="Lucida Console"/>
          <w:b/>
          <w:sz w:val="24"/>
          <w:szCs w:val="24"/>
        </w:rPr>
        <w:t>(By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ake me on a trip upon your magic swirlin' 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 senses have been stripped, my hands can't feel the gr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 toes too numb to step, wait only for my boot he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 be wand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ready to go anywhere, I'm ready for to f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to my own parade cast your dancing spell m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promise to go under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[Chorus] </w:t>
      </w:r>
      <w:r>
        <w:rPr>
          <w:rFonts w:eastAsia="Times New Roman" w:cs="Courier New" w:ascii="Lucida Console" w:hAnsi="Lucida Console"/>
          <w:b/>
          <w:sz w:val="24"/>
          <w:szCs w:val="24"/>
        </w:rPr>
        <w:t>(By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not sleepy and there is no place I'm go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 the jingle jangle morning I'll come following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(Outro - Byrd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ough you might hear laughin' spinnin' swingin' madly across the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t's not aimed at anyone, it's just escapin' on the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but for the sky there are no fences fac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f you hear vague traces of skippin' reels of rhy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 your tambourine in time, it's just a ragged clown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ouldn't pay it any mind, it's just a shadow you'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eein' that he's cha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not sleepy and there is no place I'm go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! Mister Tambourine Man, play a song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 the jingle jangle morning I'll come following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n take me dissapearin' through the smoke rings of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own the foggy ruins of time, far past the frozen le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haunted, frightended trees out to the windy b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ar from the twisted reach of crazy so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es, to dance beneath the diamond sky with one hand wavin'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ilhouetted by the sea, circled by the circus s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th all memory and fate drive deep beneath the w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t me forget about today until tomorrow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ND..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pening Riff - work in progres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B|-------------------3--------------------------3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G|---2---4-2-0------------------2---4-2-0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D|-0---0-------4-2-2---2-0-2--0---0-------4-2-2---2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|---------------------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-------------------------------------------------|</w:t>
      </w:r>
    </w:p>
    <w:p>
      <w:pPr>
        <w:pStyle w:val="Normal"/>
        <w:spacing w:lineRule="auto" w:line="240" w:before="0" w:after="0"/>
        <w:rPr>
          <w:rStyle w:val="Y68er"/>
          <w:rFonts w:ascii="Lucida Console" w:hAnsi="Lucida Console" w:cs="Courier New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mplified rifff some young lady show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B|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G|---2---4-2-0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D|-0---0-------4-2-0---2-0-0-2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|--------------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----------------------------|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xd8l">
    <w:name w:val="lxd8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uccess">
    <w:name w:val="text-succes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31:00Z</dcterms:created>
  <dc:creator>walt</dc:creator>
  <dc:description/>
  <cp:keywords/>
  <dc:language>en-US</dc:language>
  <cp:lastModifiedBy>walt</cp:lastModifiedBy>
  <dcterms:modified xsi:type="dcterms:W3CDTF">2022-10-15T20:42:00Z</dcterms:modified>
  <cp:revision>11</cp:revision>
  <dc:subject/>
  <dc:title/>
</cp:coreProperties>
</file>