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Mr. Tambourine Man</w:t>
      </w:r>
      <w:r>
        <w:rPr>
          <w:rFonts w:cs="Courier New" w:ascii="Courier New" w:hAnsi="Courier New"/>
          <w:b/>
          <w:sz w:val="24"/>
          <w:szCs w:val="24"/>
        </w:rPr>
        <w:t xml:space="preserve">      The Byrds 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97942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29603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22682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29 bpm                             suggested patterns 1 and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 riff ] [ see end for another pick versio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e|---5-2-7-5-3-2-0---0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B|-3---------------3---3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|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D|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|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G A  2x    OR           E|-------------------------|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! Mr. Tambourine Man, play a song for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not sleepy and there ain't no place I'm going 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! Mr. Tambourine Man, play a song for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the jingle jangle morning I'll come followin'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ake me on a trip upon your magic swirlin' sh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senses have been stripped, my hands can't feel to gri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 toes too numb to step, wait only for my boot he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be wanderin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ready to go anywhere, I'm ready for to f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to my own parade, cast your dancing spell my 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promise to go under it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! Mr. Tambourine Man, play a song for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not sleepy and there is no place I'm going 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ey! Mr. Tambourine Man, play a song for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the jingle jangle morning I'll come followin'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5-2-7-5-3-2-0---0--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3---------------3---3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------------| 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OR-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|---------------------------|-------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|---------------------------|-----------3------------3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G|-----2-----4---2---0-------|------0------------0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|--0-----0--------------4---|--2------------2-------------0---2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|---------------------------|-------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|---------------------------|------------------------------------|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Y68er"/>
          <w:b/>
          <w:sz w:val="24"/>
          <w:szCs w:val="24"/>
        </w:rPr>
        <w:t>1  2  +  3   +   4   +     1    +    2   +   3    +    4   +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|---------------------------|-------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B|---------------------------|-----------3------------3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G|-----2-----4---2---0-------|------0------------0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D|--0-----0--------------4---|--2------------2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A|---------------------------|------------------------------------|</w:t>
      </w:r>
    </w:p>
    <w:p>
      <w:pPr>
        <w:pStyle w:val="HTMLPreformatted"/>
        <w:rPr/>
      </w:pPr>
      <w:r>
        <w:rPr>
          <w:rStyle w:val="Y68er"/>
          <w:b/>
          <w:sz w:val="24"/>
          <w:szCs w:val="24"/>
        </w:rPr>
        <w:t>E|---------------------------|----------------------------2---0---|</w:t>
      </w:r>
    </w:p>
    <w:p>
      <w:pPr>
        <w:pStyle w:val="HTMLPreformatted"/>
        <w:rPr/>
      </w:pPr>
      <w:r>
        <w:rPr>
          <w:rStyle w:val="Y68er"/>
          <w:rFonts w:eastAsia="Courier New"/>
          <w:b/>
          <w:sz w:val="24"/>
          <w:szCs w:val="24"/>
        </w:rPr>
        <w:t xml:space="preserve">    </w:t>
      </w:r>
      <w:r>
        <w:rPr>
          <w:rStyle w:val="Y68er"/>
          <w:b/>
          <w:sz w:val="24"/>
          <w:szCs w:val="24"/>
        </w:rPr>
        <w:t>1  2  +  3   +   4   +     1    +    2   +   3    +    4  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* Dylan altern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apo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1:01:00Z</dcterms:created>
  <dc:creator>walt</dc:creator>
  <dc:description/>
  <cp:keywords/>
  <dc:language>en-US</dc:language>
  <cp:lastModifiedBy>walt</cp:lastModifiedBy>
  <dcterms:modified xsi:type="dcterms:W3CDTF">2025-09-21T15:35:00Z</dcterms:modified>
  <cp:revision>3</cp:revision>
  <dc:subject/>
  <dc:title/>
</cp:coreProperties>
</file>