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Mrs Brown Youve Got A Lovely Daughter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 Hermans Hermi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32"/>
          <w:szCs w:val="32"/>
        </w:rPr>
      </w:pPr>
      <w:r>
        <w:rPr>
          <w:rFonts w:eastAsia="Times New Roman" w:cs="Lucida Console" w:ascii="Lucida Console" w:hAnsi="Lucida Console"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36956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NTRO: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       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   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rs Brown you've got a lovely dau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  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   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irls as sharp as her are somethin' r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t's sad, she doesn't love me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made it clear enough it ain't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#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 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     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wants to return those things I bought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ll her she can keep them just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ngs have changed, she doesn't love me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made it clear enough it ain't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in' about, even in a crowd, we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pick her out..makes a bloke feel, so pro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#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C   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    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    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she finds that I've been 'round to see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   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ll her that I'm well and feelin'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let on...don't say she's broke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go down on my knees but it's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lkin' about, even in a crowd, we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pick her out..makes a bloke feel, so pro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#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   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she finds that I've been 'round to see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ll her that I'm well and feelin'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let on...don't say she's broke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go down on my knees but it's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 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      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rs Brown you've got a lovely daughter.(x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e version uses F in place of Dm  ; 1 3 4 5 chord seque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consider using Dm7 - all over or only in places 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seline in places:  pick bass C E D G ( strings 6,5,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6:00Z</dcterms:created>
  <dc:creator>walt</dc:creator>
  <dc:description/>
  <cp:keywords/>
  <dc:language>en-US</dc:language>
  <cp:lastModifiedBy>walt</cp:lastModifiedBy>
  <dcterms:modified xsi:type="dcterms:W3CDTF">2024-06-07T03:01:00Z</dcterms:modified>
  <cp:revision>1</cp:revision>
  <dc:subject/>
  <dc:title/>
</cp:coreProperties>
</file>