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Mrs. Robinson</w:t>
      </w:r>
      <w:r>
        <w:rPr>
          <w:rFonts w:cs="Courier New" w:ascii="Lucida Console" w:hAnsi="Lucida Console"/>
          <w:sz w:val="24"/>
          <w:szCs w:val="24"/>
        </w:rPr>
        <w:t xml:space="preserve">   Simon and Garfunkle       key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50596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no cap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 Pattern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------2-4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--2-4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2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                               F#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i di di di di di di di di di di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o doo doo doo doo doo doo doo do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      A      D   A/C#   BM         F#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i di di di di di di di di di di di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              A      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nd here's to you Mrs Robins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F#m                 D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esus loves you more than you will know (wo wo w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A         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d bless you please Mrs Robins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F#m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aven holds a place for those who pr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Bm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hey hey hey...hey hey hey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  </w:t>
      </w:r>
      <w:r>
        <w:rPr>
          <w:rFonts w:cs="Courier New" w:ascii="Lucida Console" w:hAnsi="Lucida Console"/>
          <w:sz w:val="24"/>
          <w:szCs w:val="24"/>
        </w:rPr>
        <w:t>F#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d like to know a little bit about you for our fil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d like to help you learn to help yoursel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               A               D       A/C#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ok around you, all you see are sympathetic ey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7          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roll around the grounds until you feel at hom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              A      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nd here's to you Mrs Robins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F#m                 D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esus loves you more than you will know (wo wo w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A         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d bless you please Mrs Robins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F#m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aven holds a place for those who pr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Bm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hey hey hey...hey hey hey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</w:t>
      </w:r>
      <w:r>
        <w:rPr>
          <w:rFonts w:cs="Courier New" w:ascii="Lucida Console" w:hAnsi="Lucida Console"/>
          <w:sz w:val="24"/>
          <w:szCs w:val="24"/>
        </w:rPr>
        <w:t>F#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ide it in a hiding place where no one ever go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ut it in your pantry with your cupcak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            A               D    A/C#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's a little secret just the Robinson's affai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       F#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ost of all, you've got to hide it from the ki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         A        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o coo ca-choo, Mrs Robins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F#m                 D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esus loves you more than you will know (wo wo w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A         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d bless you please Mrs Robins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F#m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aven holds a place for those who pr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Bm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hey hey hey...hey hey hey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</w:t>
      </w:r>
      <w:r>
        <w:rPr>
          <w:rFonts w:cs="Courier New" w:ascii="Lucida Console" w:hAnsi="Lucida Console"/>
          <w:sz w:val="24"/>
          <w:szCs w:val="24"/>
        </w:rPr>
        <w:t>F#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tting on a sofa on a Sunday afterno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ing to the candidates' debat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augh about it, shout about i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A/C#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you've got to choo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7             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 way you look at it, you los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             A         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you gone Joe Dimaggio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F#m             D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nation turns its lonely eyes to you (woo woo wo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A      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at's that you say Mrs Robinso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F#m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oltin' Joe has left and gone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Bm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hey hey hey...hey hey hey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 |F# |F# |F# 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2:52:00Z</dcterms:created>
  <dc:creator>walt</dc:creator>
  <dc:description/>
  <dc:language>en-US</dc:language>
  <cp:lastModifiedBy>walt</cp:lastModifiedBy>
  <dcterms:modified xsi:type="dcterms:W3CDTF">2025-02-09T02:52:00Z</dcterms:modified>
  <cp:revision>2</cp:revision>
  <dc:subject/>
  <dc:title/>
</cp:coreProperties>
</file>