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32"/>
          <w:szCs w:val="32"/>
        </w:rPr>
        <w:t>Mrs. Robinson</w:t>
      </w:r>
      <w:r>
        <w:rPr>
          <w:rFonts w:cs="Courier New" w:ascii="Courier New" w:hAnsi="Courier New"/>
          <w:b/>
          <w:sz w:val="24"/>
          <w:szCs w:val="24"/>
        </w:rPr>
        <w:t xml:space="preserve">   Simon and Garfunkle       key 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505960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no cap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b/>
          <w:sz w:val="24"/>
          <w:szCs w:val="24"/>
        </w:rPr>
        <w:t>BM = Bmaj7 = x243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 Pattern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|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|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|-------2-4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|---2-4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2--------------|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#                               F#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i di di di di di di di di di d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o doo doo doo doo doo doo doo do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7      A      D   A/C#   BM         F#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i di di di di di di di di di di di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7              A       F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And here's to you Mrs Robins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 F#m                 D   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esus loves you more than you will know (wo wo wo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A          F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od bless you please Mrs Robins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F#m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aven holds a place for those who pr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Bm            F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hey hey hey...hey hey hey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24"/>
          <w:szCs w:val="24"/>
        </w:rPr>
        <w:t>F#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'd like to know a little bit about you for our fi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B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'd like to help you learn to help yoursel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7               A               D       A/C# B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ook around you, all you see are sympathetic ey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#7                           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roll around the grounds until you feel at home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7              A       F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And here's to you Mrs Robins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 F#m                 D   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esus loves you more than you will know (wo wo wo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A          F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od bless you please Mrs Robins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F#m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aven holds a place for those who pr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Bm            F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hey hey hey...hey hey hey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2 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      </w:t>
      </w:r>
      <w:r>
        <w:rPr>
          <w:rFonts w:cs="Courier New" w:ascii="Courier New" w:hAnsi="Courier New"/>
          <w:b/>
          <w:sz w:val="24"/>
          <w:szCs w:val="24"/>
        </w:rPr>
        <w:t>F#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ide it in a hiding place where no one ever go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ut it in your pantry with your cupcak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7            A               D    A/C#   B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t's a little secret just the Robinson's affai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#       F#                 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ost of all, you've got to hide it from the kid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7         A         F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o coo ca-choo, Mrs Robins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 F#m                 D   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esus loves you more than you will know (wo wo wo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A          F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od bless you please Mrs Robins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F#m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aven holds a place for those who pr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Bm            F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hey hey hey...hey hey hey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</w:t>
      </w:r>
      <w:r>
        <w:rPr>
          <w:rFonts w:cs="Courier New" w:ascii="Courier New" w:hAnsi="Courier New"/>
          <w:b/>
          <w:sz w:val="24"/>
          <w:szCs w:val="24"/>
        </w:rPr>
        <w:t>F#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itting on a sofa on a Sunday afterno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oing to the candidates' debat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7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augh about it, shout about i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 A/C#    B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en you've got to choo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#7                              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very way you look at it, you lose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7             A          F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ere have you gone Joe Dimaggi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    F#m             D   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nation turns its lonely eyes to you (woo woo woo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sz w:val="24"/>
          <w:szCs w:val="24"/>
        </w:rPr>
        <w:t>A       F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at's that you say Mrs Robinson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 F#m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oltin' Joe has left and gone a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Bm            F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hey hey hey...hey hey hey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# |F# |F# |F# |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1:52:00Z</dcterms:created>
  <dc:creator>walt</dc:creator>
  <dc:description/>
  <cp:keywords/>
  <dc:language>en-US</dc:language>
  <cp:lastModifiedBy>walt</cp:lastModifiedBy>
  <dcterms:modified xsi:type="dcterms:W3CDTF">2025-09-26T01:16:00Z</dcterms:modified>
  <cp:revision>4</cp:revision>
  <dc:subject/>
  <dc:title/>
</cp:coreProperties>
</file>