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Mustang Sally</w:t>
      </w:r>
      <w:r>
        <w:rPr>
          <w:rFonts w:cs="Courier New" w:ascii="Courier New" w:hAnsi="Courier New"/>
          <w:b/>
          <w:sz w:val="24"/>
          <w:szCs w:val="24"/>
        </w:rPr>
        <w:t xml:space="preserve">   Wilson Picket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074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( 11 point font got it onto two sheet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C7| C7| C7| C7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ustang Sally - Guess you better slow your Mustang down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ustang Sally, now baby - Guess you better slow your Mustang down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                (G\F#\F!)                   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been running all over town, now - Oh, I guess I have to put your flat feet back on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break] partial v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you wanna do is ride around Sally  (Ride Sally, ri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you wanna do is ride around Sally  (Ride Sally, ri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you wanna do is ride around Sally  (Ride Sally, ri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you wanna do is ride around Sally  (Ride Sally ri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                        (G\F#\F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e of these early mornings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nna be wiping yo weeping eyes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 bought you a brand new Mustang - I guess it was a nineteen sixty-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Now you come around Signifying, now woman - You don't wanna let me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</w:rPr>
        <w:t>F7</w:t>
      </w:r>
      <w:r>
        <w:rPr>
          <w:rFonts w:eastAsia="Times New Roman" w:cs="Courier New" w:ascii="Courier New" w:hAnsi="Courier New"/>
          <w:b/>
        </w:rPr>
        <w:t xml:space="preserve">                                               </w:t>
      </w:r>
      <w:r>
        <w:rPr>
          <w:rFonts w:eastAsia="Times New Roman" w:cs="Courier New" w:ascii="Courier New" w:hAnsi="Courier New"/>
          <w:b/>
          <w:color w:val="000000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Mustang Sally, now baby - Guess you better slow your Mustang down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</w:rPr>
        <w:t>G                          (G\F#\F!)                   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You been running all over town, now - Oh, I guess I have to put your flat feet back on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ll you wanna do is ride around Sally  (Ride Sally, ri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ll you wanna do is ride around Sally  (Ride Sally, ri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F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ll you wanna do is ride around Sally  (Ride Sally, ri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ll you wanna do is ride around Sally  (Ride Sally ri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                          (G\F#\F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One of these early mornings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onna be wiping yo weeping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??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orient="landscape" w:w="15840" w:h="122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3:00Z</dcterms:created>
  <dc:creator>walt</dc:creator>
  <dc:description/>
  <cp:keywords/>
  <dc:language>en-US</dc:language>
  <cp:lastModifiedBy>walt</cp:lastModifiedBy>
  <dcterms:modified xsi:type="dcterms:W3CDTF">2025-09-26T01:54:00Z</dcterms:modified>
  <cp:revision>8</cp:revision>
  <dc:subject/>
  <dc:title/>
</cp:coreProperties>
</file>