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My Sweet Lord</w:t>
      </w:r>
      <w:r>
        <w:rPr>
          <w:rFonts w:cs="Courier New" w:ascii="Lucida Console" w:hAnsi="Lucida Console"/>
          <w:sz w:val="32"/>
          <w:szCs w:val="32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    George Harrison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 xml:space="preserve">( The </w:t>
      </w:r>
      <w:r>
        <w:rPr>
          <w:rFonts w:cs="Courier New" w:ascii="Lucida Console" w:hAnsi="Lucida Console"/>
          <w:b/>
          <w:sz w:val="24"/>
          <w:szCs w:val="24"/>
        </w:rPr>
        <w:t>chords start on p.2</w:t>
      </w:r>
      <w:r>
        <w:rPr>
          <w:rFonts w:cs="Courier New" w:ascii="Lucida Console" w:hAnsi="Lucida Console"/>
          <w:sz w:val="24"/>
          <w:szCs w:val="24"/>
        </w:rPr>
        <w:t xml:space="preserve"> because of the setup info on page 1,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rom the album 'All Things Must Pass' (Apple, 197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yrics from http://web.mit.edu/scholvin/www/harrison/harrison.htm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uning: E A D G B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: 2nd fr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: F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ming  121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D   D u D u   u D   D u D 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1 &amp; 2 &amp; 3 &amp; 4 &amp; 5 &amp; 6 &amp; 7 &amp; 8 &amp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hords used:   Em A D Bm F#dim B7 D7 G#dim C#7 F#m B E C#m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at the second fre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:    0220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:     x0222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:     xx02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 :    x244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dim : 234242 or xx121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:    x24242 or x2120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:    x5453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#dim : 456464 or xx343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#7 :   x46464 or x4342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:   24422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:     x2444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:     0221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#m :   x4665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 licks below are for beginners so you don't slid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ck melody 1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: 16 14 12 14 1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:                 14  1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ck melody 2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: 16 14 12 14 12         1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:                 14  14     14  1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ick melody 3: 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:  16 14 12 -&gt; TBD  the slide down in 3 piec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My Sweet Lord</w:t>
      </w:r>
      <w:r>
        <w:rPr>
          <w:rFonts w:cs="Courier New" w:ascii="Lucida Console" w:hAnsi="Lucida Console"/>
          <w:sz w:val="24"/>
          <w:szCs w:val="24"/>
        </w:rPr>
        <w:t xml:space="preserve">    chord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Em A Em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Em A Em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D Bm D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F#dim B7 Em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My sweet l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really want to see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eally want to b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eally want to see you lor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F#dim    B7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t takes so long, my l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My sweet l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really want to know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eally want to go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eally want to show you lor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F#dim      B7       Em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t won't take long, my lord (hallelujah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Em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Em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my lord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Em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ally want to see you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see you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see you, lor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see you, lor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G#dim    C#7      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t takes so long, my lord (hallelujah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my lord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, my, my lord (hallelujah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E           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ally want to know you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              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go with you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show you lord (aa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G#dim      C#7      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t won't take long, my lord (halleluja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F#m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m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, my, lord (hallelujah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G#dim C#7 F#m B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my lord (hare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, my, my lord (hare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Courier New" w:ascii="Lucida Console" w:hAnsi="Lucida Console"/>
          <w:b/>
          <w:sz w:val="24"/>
          <w:szCs w:val="24"/>
        </w:rPr>
        <w:t>F#m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hm, my sweet lord (krishna,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F#m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-uuh-uh (hare hare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sz w:val="24"/>
          <w:szCs w:val="24"/>
        </w:rPr>
        <w:t>E          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, I really want to see you (hare ram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              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be with you (hare ram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ally want to see you lord (aa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G#dim    C#7      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t takes so long, my lord (hallelujah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my lord (halleluja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, my, my lord (hare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re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krishna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F#m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lord (hare hare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Hm (Gurur Brahm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Hm (Gurur Vishnu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Hm (Gurur Devo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m, Hm (Maheshwar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Gurur Sakshaat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Parabrahm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, my, my lord (Tasmayi Shree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F#m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, my, my, my lord (Guruve Namah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re Ram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(hare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hare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weet lord (krishna krishna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lord (hare hare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IP George Harrison 1943-200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6:00Z</dcterms:created>
  <dc:creator>BCPL</dc:creator>
  <dc:description/>
  <cp:keywords/>
  <dc:language>en-US</dc:language>
  <cp:lastModifiedBy>walt</cp:lastModifiedBy>
  <dcterms:modified xsi:type="dcterms:W3CDTF">2023-04-16T00:14:00Z</dcterms:modified>
  <cp:revision>13</cp:revision>
  <dc:subject/>
  <dc:title/>
</cp:coreProperties>
</file>