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y Sweet Lord</w:t>
      </w:r>
      <w:r>
        <w:rPr>
          <w:rFonts w:cs="Courier New" w:ascii="Courier New" w:hAnsi="Courier New"/>
          <w:b/>
          <w:sz w:val="24"/>
          <w:szCs w:val="24"/>
        </w:rPr>
        <w:t xml:space="preserve">     George Harrison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( The chords start on p.2 because of the setup info on page 1,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rom the album 'All Things Must Pass' (Apple, 197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yrics from http://web.mit.edu/scholvin/www/harrison/harrison.html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uning: E A D G B 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: 2nd fr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Key: F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trumming  121 bpm   (pattern from Marty tutorial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D   D   D u D U   U D   D u D u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1 &amp; 2 &amp; 3 &amp; 4 &amp; 5 &amp; 6 &amp; 7 &amp; 8 &amp;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+------change chord he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+-------can do partial sounding strum while changing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hords used:   Em A D Bm F#dim B7 D7 G#dim C#7 F#m B E C#m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o at the second fret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m :    0220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:     x022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:     xx02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:    x244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dim : 234242 or D#dim7 = xx1212  ( or Cdim7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7 :    x24242 or x212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7 :    x5453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#dim : 456464 or xx34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7 :   x46464 or x4342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#m :   2442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 :     x2444x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:     0221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#m :   x466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ote licks below are for beginners so you don't slid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ck melody 1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: 16 14 12 14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:                 14 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ick melody 2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: 16 14 12 14 12       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:                 14  14     14  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ick melody 3:  </w:t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:  16 14 12 -&gt; TBD  the slide down in 3 piec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My Sweet Lord</w:t>
      </w:r>
      <w:r>
        <w:rPr>
          <w:rFonts w:cs="Courier New" w:ascii="Courier New" w:hAnsi="Courier New"/>
          <w:b/>
          <w:sz w:val="24"/>
          <w:szCs w:val="24"/>
        </w:rPr>
        <w:t xml:space="preserve">    George Harrison   key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Em A Em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Em A Em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D Bm D B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 F#dim B7 Em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y sweet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really want to se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ally want to be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ally want to see you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#dim    B7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ut it takes so long, my l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My sweet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E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Hm, my lord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   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really want to know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ally want to go with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m              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Really want to show you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dim      B7       Em         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That it won't take long, my lord (hallelujah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Em        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[Verse]  (Bridge)  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really want to se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D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see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B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see you,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see you, l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#dim    C#7      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t takes so long, my lord (halleluja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my lord (halleluja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E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 really want to know you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go with you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show you lord (aa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G#dim      C#7      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hat it won't take long, my lord (hallelujah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#m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m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strumental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 G#dim C#7 F#m B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my lord 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my lord 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F#m       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 hm, my sweet lord (krishna,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#m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h-uuh-uh (hare hare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Verse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b/>
          <w:sz w:val="24"/>
          <w:szCs w:val="24"/>
        </w:rPr>
        <w:t>E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w, I really want to see you (hare ram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                 C#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be with you (hare ram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ally want to see you lord (aa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G#dim    C#7      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ut it takes so long, my lord (hallelujah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my lord (halleluj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my lord 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krishna krishna)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F#m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lord (hare har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Hm (Gurur Brahm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Hm (Gurur Vishnu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Hm (Gurur Dev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m, Hm (Maheshwar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Gurur Sakshaa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Parabrahm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my lord (Tasmayi Shre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F#m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, my, my, my lord (Guruve Namah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re Ram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hare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sz w:val="24"/>
          <w:szCs w:val="24"/>
        </w:rPr>
        <w:t>F#m   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sweet lord (krishna krishna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F#m       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y lord (hare hare)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P George Harrison 1943-20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14/16---14---12-----12/14--|--12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-------------------------------|------14------14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------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------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-----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---------------|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14/16---14--12---12/14---|-12----------12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---------------------------|----14-12/14----14---12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---------------------------|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---------------------------|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--------------------------|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-----------|------------------------|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14/12---14-\-12---16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13-13-\-10--10-\-7--7---10-|-9----9----9--7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|----------------------------|----------------9-\-7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|----------------------------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|----------------------------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|----------------------------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|----------------------------|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6:00Z</dcterms:created>
  <dc:creator>BCPL</dc:creator>
  <dc:description/>
  <cp:keywords/>
  <dc:language>en-US</dc:language>
  <cp:lastModifiedBy>walt</cp:lastModifiedBy>
  <dcterms:modified xsi:type="dcterms:W3CDTF">2025-03-12T22:04:00Z</dcterms:modified>
  <cp:revision>23</cp:revision>
  <dc:subject/>
  <dc:title/>
</cp:coreProperties>
</file>