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Na Na Hey Hey Kiss Him Goodbye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steam or Dave Clark Boy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key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923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Eb   Bb  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C       Eb         Bb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, na na, hey hey-ey, goodby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F6   G     C               F6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He'll never love you,    the way that I lov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He's never near you     to comfort and che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Am        Dm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'Cause if he did, no no, he wouldn't make you c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en all those sad tears are fallin' baby from your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E                 Am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 might be thrillin' baby but a-my love (my love, my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 might be thrillin' baby but a-my love (my love, my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                         F                       F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kiss him (I wanna see you kiss him. Wanna see you kiss hi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kiss him (I wanna see you kiss him. I wanna see you kiss hi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 on and kiss him goodbye,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 on and kiss him goodbye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b      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, hey hey-ey, goodby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Eb      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, na na, hey hey-ey, goodby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b      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, hey hey-ey, goodby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Eb         B            C       (fade o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, na na, hey hey-ey, goodby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45:00Z</dcterms:created>
  <dc:creator>walt</dc:creator>
  <dc:description/>
  <cp:keywords/>
  <dc:language>en-US</dc:language>
  <cp:lastModifiedBy>walt</cp:lastModifiedBy>
  <dcterms:modified xsi:type="dcterms:W3CDTF">2025-09-26T21:05:00Z</dcterms:modified>
  <cp:revision>5</cp:revision>
  <dc:subject/>
  <dc:title/>
</cp:coreProperties>
</file>